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קדמה                                                                             מעשה שב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התחיל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ש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וצא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ירים ומבוגרים כאחד מחו כנגד משחק הכדור סל אותו נהגנו לקיים בכ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לם לא זכתה השכונה להיות מאוחדת</w:t>
      </w:r>
      <w:r>
        <w:rPr>
          <w:rFonts w:cs="Arial" w:ascii="Arial" w:hAnsi="Arial"/>
          <w:rtl w:val="true"/>
        </w:rPr>
        <w:t>..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המבוגרים נגד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עק יוני בקו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פשוט שכחו שגם הם היו פעם יל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תם ביוב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ק לא ו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משיך בקליעות לסל תוך שהוא מעודד את 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דורו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צי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סל שלש</w:t>
      </w:r>
      <w:r>
        <w:rPr>
          <w:rFonts w:cs="Arial" w:ascii="Arial" w:hAnsi="Arial"/>
          <w:rtl w:val="true"/>
        </w:rPr>
        <w:t>!!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לו של 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תיקים באי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הד בכל קצוות השכ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קו לשחק בכדו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ם מפריעים למנוחת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ת הי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נוכל להשלים עם ה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נוגדת לכל אוירת השבת בשכו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ברה הגיבו בביטו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וד פעם הוא צועק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ל תשימו לב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שישים פקקים באזניים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ף 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ו של א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גרש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נראה מה אני זוכר מהעבר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ולנו ידענו שאבא של אליק יחיד ו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עם חשבתי לעצ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ואי ש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לא תהיינה אי ה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הורים שלי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חגי פש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לנו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 סניף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 בישיבה תיכונית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ד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בית הספר המקומי נחשב למורה מ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שלא אהבו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יצו את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ו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יזה סל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לא יאמן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חגי סימל באשיותו שילוב של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יראת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א של אליק נחשב בעינ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ציותיו התנופפו לארבע כנפות הארץ וכיפתו לא הסתתרה בינות לתלתליו ה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י המשיך לקלוע מ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אמנ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פשוט צלף</w:t>
      </w:r>
      <w:r>
        <w:rPr>
          <w:rFonts w:cs="Arial" w:ascii="Arial" w:hAnsi="Arial"/>
          <w:rtl w:val="true"/>
        </w:rPr>
        <w:t>"!  "</w:t>
      </w:r>
      <w:r>
        <w:rPr>
          <w:rFonts w:ascii="Arial" w:hAnsi="Arial" w:cs="Arial"/>
          <w:rtl w:val="true"/>
        </w:rPr>
        <w:t>תמש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ש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שמעו  קריאות מכל עב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כם שנש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תי לשוחח אתכ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שחק בשבת</w:t>
      </w:r>
      <w:r>
        <w:rPr>
          <w:rFonts w:cs="Arial" w:ascii="Arial" w:hAnsi="Arial"/>
          <w:rtl w:val="true"/>
        </w:rPr>
        <w:t>!!!" 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>...." , "</w:t>
      </w:r>
      <w:r>
        <w:rPr>
          <w:rFonts w:ascii="Arial" w:hAnsi="Arial" w:cs="Arial"/>
          <w:rtl w:val="true"/>
        </w:rPr>
        <w:t>גם חגי התקלקל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אין לי אמון במבוגרי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קריאות אלה לא הפריעו לחגי להמשיך ולומר בקור רוח תוך שהוא מחייך את חיוכו הנצחי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מציע שתקש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 שמשחק הכדורסל לא תואם את אויר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יה אינה רק אם מותר לשחק כדורסל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עמוקה ורצי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אנו מצפים מהשבת ומה השבת מצפה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תי שיהיה נכון אם 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שמעותה של ה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ם מוסיפים חומר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ל איזה מלאכה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לאכות אנו עוברי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נשמעו קריאות מכל עב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עקשן מט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 במפגי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פה כתוב שאסור לשחק כדור סל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שנ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ולי בגמרא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ולי בשולחן ערוך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לא ידע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אומר הרב רבינובי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ל רמוז בתורה וג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חוקי הכדורסל בכלל זה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הוסיף א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פרצנו בצחוק מתגל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ידוע בהערותיו השנ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 לחכות את מחנך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רבינ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ו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סכים לפגיעה בכבודו של הרב רבינוב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 שניס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ת באכסניה במקור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נוכל ללמוד על מהות השב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נזמין רב ל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ני ספק בצחוק ספק ברצינ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נזמין את הרב נועם ומשפח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ממש נחמדי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סכ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חברה החלו להתפז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רגע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יקש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תסבירו 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הייתי חייב לשחק ולקלוע לסל כדי שתקשיבו לדברי</w:t>
      </w:r>
      <w:r>
        <w:rPr>
          <w:rFonts w:cs="Arial" w:ascii="Arial" w:hAnsi="Arial"/>
          <w:rtl w:val="true"/>
        </w:rPr>
        <w:t>?"   "</w:t>
      </w:r>
      <w:r>
        <w:rPr>
          <w:rFonts w:ascii="Arial" w:hAnsi="Arial" w:cs="Arial"/>
          <w:rtl w:val="true"/>
        </w:rPr>
        <w:t>מי יודע מדוע ולמה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השבנו כולנו בשירה אדי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ה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נתראה ב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ascii="Arial" w:hAnsi="Arial" w:cs="Arial"/>
          <w:iCs/>
          <w:szCs w:val="32"/>
          <w:rtl w:val="true"/>
        </w:rPr>
        <w:t>וזו היתה שבת</w:t>
      </w:r>
      <w:r>
        <w:rPr>
          <w:rFonts w:cs="Arial" w:ascii="Arial" w:hAnsi="Arial"/>
          <w:iCs/>
          <w:szCs w:val="32"/>
          <w:rtl w:val="true"/>
        </w:rPr>
        <w:t>...</w:t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גדי המלך החדשים                                                          מעשה שבת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szCs w:val="28"/>
          <w:rtl w:val="true"/>
        </w:rPr>
        <w:t>___________________________________________________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</w:t>
      </w:r>
      <w:r>
        <w:rPr>
          <w:rFonts w:eastAsia="Arial" w:cs="Arial" w:ascii="Arial" w:hAnsi="Arial"/>
          <w:szCs w:val="36"/>
          <w:rtl w:val="true"/>
        </w:rPr>
        <w:t xml:space="preserve">        </w:t>
      </w:r>
      <w:r>
        <w:rPr>
          <w:rFonts w:ascii="Arial" w:hAnsi="Arial" w:cs="Arial"/>
          <w:szCs w:val="36"/>
          <w:rtl w:val="true"/>
        </w:rPr>
        <w:t xml:space="preserve">פרק ראשון 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בגדי המלך החדשים                         </w:t>
      </w:r>
    </w:p>
    <w:p>
      <w:pPr>
        <w:pStyle w:val="NormalParH"/>
        <w:tabs>
          <w:tab w:val="clear" w:pos="720"/>
          <w:tab w:val="right" w:pos="1332" w:leader="none"/>
          <w:tab w:val="center" w:pos="2041" w:leader="none"/>
        </w:tabs>
        <w:ind w:left="0" w:right="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 א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ד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ם  השבת</w:t>
      </w:r>
      <w:r>
        <w:rPr>
          <w:rFonts w:cs="Arial" w:ascii="Arial" w:hAnsi="Arial"/>
          <w:rtl w:val="true"/>
        </w:rPr>
        <w:t>?", "</w:t>
      </w:r>
      <w:r>
        <w:rPr>
          <w:rFonts w:ascii="Arial" w:hAnsi="Arial" w:cs="Arial"/>
          <w:rtl w:val="true"/>
        </w:rPr>
        <w:t>בטח אבא שלך שכח אות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ו בני החבורה ברצינ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תאר כמה רצינו בשבת זו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גי מבטיח הוא מקיי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עיר דני ברוגז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גם אני מציע שנגלה מידה מספקת של אמ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פ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א חלפה יממה אחת ואליק הגיע לכיתה כרוח ס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עמד במרכז החדר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ל חברי השבט מוזמנים להגיע בהפסקת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ר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 הודעה חשובה</w:t>
      </w:r>
      <w:r>
        <w:rPr>
          <w:rFonts w:cs="Arial" w:ascii="Arial" w:hAnsi="Arial"/>
          <w:rtl w:val="true"/>
        </w:rPr>
        <w:t xml:space="preserve">!!!". </w:t>
      </w:r>
      <w:r>
        <w:rPr>
          <w:rFonts w:ascii="Arial" w:hAnsi="Arial" w:cs="Arial"/>
          <w:rtl w:val="true"/>
        </w:rPr>
        <w:t>מיותר לציין באיזה מהירות הג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ק סקר במבטו את כל בני החבו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סכמנו עם אבא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כולנו יחד לשבת במקור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שנב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בר בשבת ר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היה תכנית עמוסה אבל מג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פרטים נמצאים במכתב שלפני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לי אישור מההורים לא יוצאים</w:t>
      </w:r>
      <w:r>
        <w:rPr>
          <w:rFonts w:cs="Arial" w:ascii="Arial" w:hAnsi="Arial"/>
          <w:rtl w:val="true"/>
        </w:rPr>
        <w:t xml:space="preserve">!!!".  </w:t>
      </w:r>
      <w:r>
        <w:rPr>
          <w:rFonts w:ascii="Arial" w:hAnsi="Arial" w:cs="Arial"/>
          <w:rtl w:val="true"/>
        </w:rPr>
        <w:t>היינו צמאים לכל פיסת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חנו את המעטפות במהירות וקראנ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tabs>
          <w:tab w:val="clear" w:pos="720"/>
          <w:tab w:val="right" w:pos="8385" w:leader="none"/>
        </w:tabs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pBdr>
          <w:top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bidi w:val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חניכים יקרים</w:t>
      </w:r>
      <w:r>
        <w:rPr>
          <w:rFonts w:cs="Arial" w:ascii="Arial" w:hAnsi="Arial"/>
          <w:szCs w:val="28"/>
          <w:rtl w:val="true"/>
        </w:rPr>
        <w:t xml:space="preserve">, 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עמכם</w:t>
      </w:r>
      <w:r>
        <w:rPr>
          <w:rFonts w:cs="Arial" w:ascii="Arial" w:hAnsi="Arial"/>
          <w:szCs w:val="28"/>
          <w:rtl w:val="true"/>
        </w:rPr>
        <w:t>!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פי שסכמנ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נצא בשבת פ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חיי שרה לשבת עיון באכסניית מקור חי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יח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נדון בשאלות הקשורות במהות השב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חיר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Cs w:val="28"/>
        </w:rPr>
        <w:t>4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בלבד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את התשלום יש להעביר למדריכים או לאליק עד 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ליום ד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הקרוב</w:t>
      </w:r>
      <w:r>
        <w:rPr>
          <w:rFonts w:cs="Arial" w:ascii="Arial" w:hAnsi="Arial"/>
          <w:szCs w:val="28"/>
          <w:rtl w:val="true"/>
        </w:rPr>
        <w:t xml:space="preserve">! </w:t>
      </w:r>
      <w:r>
        <w:rPr>
          <w:rFonts w:ascii="Arial" w:hAnsi="Arial" w:cs="Arial"/>
          <w:szCs w:val="28"/>
          <w:rtl w:val="true"/>
        </w:rPr>
        <w:t>אנו מצפים להשתתפות מלא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ציוד שעליכם להביא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סידור</w:t>
      </w:r>
      <w:r>
        <w:rPr>
          <w:rFonts w:cs="Arial" w:ascii="Arial" w:hAnsi="Arial"/>
          <w:szCs w:val="28"/>
          <w:rtl w:val="true"/>
        </w:rPr>
        <w:t>,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חומש בראשית</w:t>
      </w:r>
      <w:r>
        <w:rPr>
          <w:rFonts w:cs="Arial" w:ascii="Arial" w:hAnsi="Arial"/>
          <w:szCs w:val="28"/>
          <w:rtl w:val="true"/>
        </w:rPr>
        <w:t>,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לי רחצה</w:t>
      </w:r>
      <w:r>
        <w:rPr>
          <w:rFonts w:cs="Arial" w:ascii="Arial" w:hAnsi="Arial"/>
          <w:szCs w:val="28"/>
          <w:rtl w:val="true"/>
        </w:rPr>
        <w:t>,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לי מיטה</w:t>
      </w:r>
      <w:r>
        <w:rPr>
          <w:rFonts w:cs="Arial" w:ascii="Arial" w:hAnsi="Arial"/>
          <w:szCs w:val="28"/>
          <w:rtl w:val="true"/>
        </w:rPr>
        <w:t>,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גדי שבת</w:t>
      </w:r>
      <w:r>
        <w:rPr>
          <w:rFonts w:cs="Arial" w:ascii="Arial" w:hAnsi="Arial"/>
          <w:szCs w:val="28"/>
          <w:rtl w:val="true"/>
        </w:rPr>
        <w:t xml:space="preserve">, - </w:t>
      </w:r>
      <w:r>
        <w:rPr>
          <w:rFonts w:ascii="Arial" w:hAnsi="Arial" w:cs="Arial"/>
          <w:szCs w:val="28"/>
          <w:rtl w:val="true"/>
        </w:rPr>
        <w:t>חולצה לבנ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וכמובן</w:t>
      </w:r>
      <w:r>
        <w:rPr>
          <w:rFonts w:cs="Arial" w:ascii="Arial" w:hAnsi="Arial"/>
          <w:szCs w:val="28"/>
          <w:rtl w:val="true"/>
        </w:rPr>
        <w:t xml:space="preserve">.... </w:t>
      </w:r>
      <w:r>
        <w:rPr>
          <w:rFonts w:ascii="Arial" w:hAnsi="Arial" w:cs="Arial"/>
          <w:szCs w:val="28"/>
          <w:rtl w:val="true"/>
        </w:rPr>
        <w:t>המון מצב רוח</w:t>
      </w:r>
      <w:r>
        <w:rPr>
          <w:rFonts w:cs="Arial" w:ascii="Arial" w:hAnsi="Arial"/>
          <w:szCs w:val="28"/>
          <w:rtl w:val="true"/>
        </w:rPr>
        <w:t>!!!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cs="Arial"/>
          <w:szCs w:val="28"/>
          <w:rtl w:val="true"/>
        </w:rPr>
        <w:t>להת</w:t>
      </w:r>
      <w:r>
        <w:rPr>
          <w:rFonts w:cs="Arial" w:ascii="Arial" w:hAnsi="Arial"/>
          <w:szCs w:val="28"/>
          <w:rtl w:val="true"/>
        </w:rPr>
        <w:t>'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Arial"/>
          <w:szCs w:val="28"/>
          <w:rtl w:val="true"/>
        </w:rPr>
        <w:t>חגי וצוות ההדרכה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------------------------------------------------------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iCs/>
          <w:szCs w:val="28"/>
          <w:u w:val="single"/>
        </w:rPr>
      </w:pPr>
      <w:r>
        <w:rPr>
          <w:rFonts w:ascii="Arial" w:hAnsi="Arial" w:cs="Arial"/>
          <w:iCs/>
          <w:szCs w:val="28"/>
          <w:u w:val="single"/>
          <w:rtl w:val="true"/>
        </w:rPr>
        <w:t>אישור</w:t>
      </w:r>
      <w:r>
        <w:rPr>
          <w:rFonts w:cs="Arial" w:ascii="Arial" w:hAnsi="Arial"/>
          <w:iCs/>
          <w:szCs w:val="28"/>
          <w:u w:val="single"/>
          <w:rtl w:val="true"/>
        </w:rPr>
        <w:t>:</w:t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iCs/>
          <w:szCs w:val="28"/>
          <w:u w:val="single"/>
        </w:rPr>
      </w:pPr>
      <w:r>
        <w:rPr>
          <w:rFonts w:cs="Arial" w:ascii="Arial" w:hAnsi="Arial"/>
          <w:iCs/>
          <w:szCs w:val="28"/>
          <w:u w:val="single"/>
          <w:rtl w:val="true"/>
        </w:rPr>
      </w:r>
    </w:p>
    <w:p>
      <w:pPr>
        <w:pStyle w:val="NormalParH"/>
        <w:pBdr>
          <w:left w:val="single" w:sz="2" w:space="0" w:color="000000"/>
          <w:right w:val="single" w:sz="2" w:space="0" w:color="000000"/>
        </w:pBdr>
        <w:tabs>
          <w:tab w:val="clear" w:pos="720"/>
          <w:tab w:val="right" w:pos="6690" w:leader="none"/>
          <w:tab w:val="right" w:pos="8385" w:leader="none"/>
        </w:tabs>
        <w:ind w:left="-28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אני מאשר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>ת  שבני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 xml:space="preserve">בתי </w:t>
      </w:r>
      <w:r>
        <w:rPr>
          <w:rFonts w:cs="Arial" w:ascii="Arial" w:hAnsi="Arial"/>
          <w:szCs w:val="28"/>
          <w:rtl w:val="true"/>
        </w:rPr>
        <w:t xml:space="preserve">_______________  </w:t>
      </w:r>
      <w:r>
        <w:rPr>
          <w:rFonts w:ascii="Arial" w:hAnsi="Arial" w:cs="Arial"/>
          <w:szCs w:val="28"/>
          <w:rtl w:val="true"/>
        </w:rPr>
        <w:t>יצאו לשבת עיון במקור חי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ParH"/>
        <w:pBdr>
          <w:left w:val="single" w:sz="2" w:space="0" w:color="000000"/>
          <w:bottom w:val="single" w:sz="2" w:space="0" w:color="000000"/>
          <w:right w:val="single" w:sz="2" w:space="0" w:color="000000"/>
        </w:pBdr>
        <w:ind w:left="-28" w:right="0" w:hanging="0"/>
        <w:jc w:val="both"/>
        <w:rPr/>
      </w:pPr>
      <w:r>
        <w:rPr>
          <w:rFonts w:ascii="Arial" w:hAnsi="Arial" w:cs="Arial"/>
          <w:szCs w:val="28"/>
          <w:rtl w:val="true"/>
        </w:rPr>
        <w:t>ר</w:t>
      </w:r>
      <w:r>
        <w:rPr>
          <w:rFonts w:ascii="Arial" w:hAnsi="Arial" w:cs="Arial"/>
          <w:szCs w:val="34"/>
          <w:rtl w:val="true"/>
        </w:rPr>
        <w:t>צ</w:t>
      </w:r>
      <w:r>
        <w:rPr>
          <w:rFonts w:cs="Arial" w:ascii="Arial" w:hAnsi="Arial"/>
          <w:szCs w:val="34"/>
          <w:rtl w:val="true"/>
        </w:rPr>
        <w:t>"</w:t>
      </w:r>
      <w:r>
        <w:rPr>
          <w:rFonts w:ascii="Arial" w:hAnsi="Arial" w:cs="Arial"/>
          <w:szCs w:val="34"/>
          <w:rtl w:val="true"/>
        </w:rPr>
        <w:t xml:space="preserve">ב סך </w:t>
      </w:r>
      <w:r>
        <w:rPr>
          <w:rFonts w:cs="Arial" w:ascii="Arial" w:hAnsi="Arial"/>
          <w:szCs w:val="34"/>
        </w:rPr>
        <w:t>40</w:t>
      </w:r>
      <w:r>
        <w:rPr>
          <w:rFonts w:cs="Arial" w:ascii="Arial" w:hAnsi="Arial"/>
          <w:szCs w:val="34"/>
          <w:rtl w:val="true"/>
        </w:rPr>
        <w:t xml:space="preserve"> </w:t>
      </w:r>
      <w:r>
        <w:rPr>
          <w:rFonts w:ascii="Arial" w:hAnsi="Arial" w:cs="Arial"/>
          <w:szCs w:val="34"/>
          <w:rtl w:val="true"/>
        </w:rPr>
        <w:t>ש</w:t>
      </w:r>
      <w:r>
        <w:rPr>
          <w:rFonts w:cs="Arial" w:ascii="Arial" w:hAnsi="Arial"/>
          <w:szCs w:val="34"/>
          <w:rtl w:val="true"/>
        </w:rPr>
        <w:t>"</w:t>
      </w:r>
      <w:r>
        <w:rPr>
          <w:rFonts w:ascii="Arial" w:hAnsi="Arial" w:cs="Arial"/>
          <w:szCs w:val="34"/>
          <w:rtl w:val="true"/>
        </w:rPr>
        <w:t>ח</w:t>
      </w:r>
      <w:r>
        <w:rPr>
          <w:rFonts w:cs="Arial" w:ascii="Arial" w:hAnsi="Arial"/>
          <w:szCs w:val="34"/>
          <w:rtl w:val="true"/>
        </w:rPr>
        <w:t>.</w:t>
      </w:r>
    </w:p>
    <w:p>
      <w:pPr>
        <w:pStyle w:val="NormalParH"/>
        <w:ind w:left="-28" w:right="0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וד החברה מתפזרים ראיתי את יוני זועף בפינת החצ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ינה אי ה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מגיע לשבת</w:t>
      </w:r>
      <w:r>
        <w:rPr>
          <w:rFonts w:cs="Arial" w:ascii="Arial" w:hAnsi="Arial"/>
          <w:rtl w:val="true"/>
        </w:rPr>
        <w:t>!". "</w:t>
      </w:r>
      <w:r>
        <w:rPr>
          <w:rFonts w:ascii="Arial" w:hAnsi="Arial" w:cs="Arial"/>
          <w:rtl w:val="true"/>
        </w:rPr>
        <w:t>אבל למ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ני לא סובל כפיה 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קר  כשהיא באה לידי ביטוי בערמ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גדי שב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לצה לבנ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י קבע שעלי ללבוש בגדי 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רוצה לבוא איך שאני רוצ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חשוב לי שיקבלו אותי כמו שאני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יש לי חולצה חדשה עם תמונת נוף מקס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שלא אוכל ללבוש אותה ב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2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21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י  שטרח                                                                   מעשה שב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eastAsia="Arial" w:cs="Arial" w:ascii="Arial" w:hAnsi="Arial"/>
          <w:szCs w:val="44"/>
          <w:rtl w:val="true"/>
        </w:rPr>
        <w:t xml:space="preserve">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44"/>
          <w:rtl w:val="true"/>
        </w:rPr>
        <w:t xml:space="preserve">       </w:t>
      </w:r>
      <w:r>
        <w:rPr>
          <w:rFonts w:eastAsia="Arial" w:cs="Arial" w:ascii="Arial" w:hAnsi="Arial"/>
          <w:szCs w:val="44"/>
          <w:rtl w:val="true"/>
        </w:rPr>
        <w:t xml:space="preserve"> </w:t>
      </w:r>
      <w:r>
        <w:rPr>
          <w:rFonts w:ascii="Arial" w:hAnsi="Arial" w:cs="Arial"/>
          <w:szCs w:val="44"/>
          <w:rtl w:val="true"/>
        </w:rPr>
        <w:t xml:space="preserve">פרק שני </w:t>
      </w:r>
      <w:r>
        <w:rPr>
          <w:rFonts w:cs="Arial" w:ascii="Arial" w:hAnsi="Arial"/>
          <w:szCs w:val="44"/>
          <w:rtl w:val="true"/>
        </w:rPr>
        <w:t xml:space="preserve">- </w:t>
      </w:r>
      <w:r>
        <w:rPr>
          <w:rFonts w:ascii="Arial" w:hAnsi="Arial" w:cs="Arial"/>
          <w:szCs w:val="44"/>
          <w:rtl w:val="true"/>
        </w:rPr>
        <w:t xml:space="preserve">מי שטרח בערב שבת 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ם הראשונה בה נתקלתי בפתגם זה היתה במהלך ההכנות לקראת השב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        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 xml:space="preserve">מי שטרח בערב שבת 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szCs w:val="26"/>
          <w:rtl w:val="true"/>
        </w:rPr>
        <w:t>יאכל בשבת</w:t>
      </w:r>
      <w:r>
        <w:rPr>
          <w:rFonts w:cs="Arial" w:ascii="Arial" w:hAnsi="Arial"/>
          <w:szCs w:val="26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שבט חולק לצותי 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צוות נקבעה משימה חשובה עליה היה 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תי שלא להשתלב באחת הצוו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דפתי ללוות את 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נו הנע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פ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ערכה פגי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ות סעודות 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ו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בלה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ּלי אוכל טוב השבת לא תצליח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אבל אין לנו שום אמצעי להכ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תה ק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נתה את כל האביזרים הנדרשים לצורך הכנת שבת כהלכ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 בקש את רשות הדיבור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קש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הקריא בפניכם סיפור מוכר וחבי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: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שנינו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מרו עליו על שמאי הזקן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szCs w:val="26"/>
          <w:rtl w:val="true"/>
        </w:rPr>
        <w:t>כל ימיו היה אוכל לכבוד שבת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מצא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  </w:t>
      </w:r>
      <w:r>
        <w:rPr>
          <w:rFonts w:ascii="Arial" w:hAnsi="Arial" w:cs="Arial"/>
          <w:szCs w:val="26"/>
          <w:rtl w:val="true"/>
        </w:rPr>
        <w:t>בהמה נאה אומר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szCs w:val="26"/>
          <w:rtl w:val="true"/>
        </w:rPr>
        <w:t>זו לשבת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מצא אחרת נאה הימנ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מניח את השניה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  </w:t>
      </w:r>
      <w:r>
        <w:rPr>
          <w:rFonts w:ascii="Arial" w:hAnsi="Arial" w:cs="Arial"/>
          <w:szCs w:val="26"/>
          <w:rtl w:val="true"/>
        </w:rPr>
        <w:t>ואוכל את הראשונה</w:t>
      </w:r>
      <w:r>
        <w:rPr>
          <w:rFonts w:cs="Arial" w:ascii="Arial" w:hAnsi="Arial"/>
          <w:szCs w:val="26"/>
          <w:rtl w:val="true"/>
        </w:rPr>
        <w:t>"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כל ללמוד מכאן איזה חשיבות גדולה ייחס שמאי להכנות לקראת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 מבינים את המשמעות שיש להכנה לקראת מאורע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נה תפקיד כפ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גם דואגת לכך שכל הפריטים יהיו מו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יותר מ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יוצרת בנפש האדם צפיה ד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תכוננים ליום השבת משום שאנו רוצים להדגיש את החשיבות הגדולה של יום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דברים אלה באים לידי ביטוי לא רק בדבריו של שמאי אלא גם ב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עזר בן חנני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: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eastAsia="Arial" w:cs="Arial" w:ascii="Arial" w:hAnsi="Arial"/>
          <w:szCs w:val="26"/>
          <w:rtl w:val="true"/>
        </w:rPr>
        <w:t xml:space="preserve"> 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 xml:space="preserve">זכור את יום השבת 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szCs w:val="26"/>
          <w:rtl w:val="true"/>
        </w:rPr>
        <w:t>ר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אלעזר בן חנניה אומר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szCs w:val="26"/>
          <w:rtl w:val="true"/>
        </w:rPr>
        <w:t>תהא זכרהו  מאחד בשבת</w:t>
      </w:r>
      <w:r>
        <w:rPr>
          <w:rFonts w:cs="Arial" w:ascii="Arial" w:hAnsi="Arial"/>
          <w:szCs w:val="26"/>
          <w:rtl w:val="true"/>
        </w:rPr>
        <w:t>,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  </w:t>
      </w:r>
      <w:r>
        <w:rPr>
          <w:rFonts w:ascii="Arial" w:hAnsi="Arial" w:cs="Arial"/>
          <w:szCs w:val="26"/>
          <w:rtl w:val="true"/>
        </w:rPr>
        <w:t>שאם תתמנה  לך מנה יפ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תהא מתקנה לשם שבת</w:t>
      </w:r>
      <w:r>
        <w:rPr>
          <w:rFonts w:cs="Arial" w:ascii="Arial" w:hAnsi="Arial"/>
          <w:szCs w:val="26"/>
          <w:rtl w:val="true"/>
        </w:rPr>
        <w:t>"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/>
      </w:pPr>
      <w:r>
        <w:rPr>
          <w:rFonts w:ascii="Arial" w:hAnsi="Arial" w:cs="Arial"/>
          <w:iCs/>
          <w:szCs w:val="26"/>
          <w:rtl w:val="true"/>
        </w:rPr>
        <w:t>אלה</w:t>
      </w:r>
      <w:r>
        <w:rPr>
          <w:rFonts w:cs="Arial" w:ascii="Arial" w:hAnsi="Arial"/>
          <w:iCs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י נראה שהחשיבות הגדולה שייחסו ליום השבת באה לידי ביטוי בעובדה שלימי השבוע אין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ון בשב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שני ב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עתה שמתי לב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זה בא לבטא שכל השבוע שואב את כוחו מיום ה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ם לא יכל להסכים לדבריה של א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ושב שאתם נסחפ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ם כל הכבוד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ריך להגזים</w:t>
      </w:r>
      <w:r>
        <w:rPr>
          <w:rFonts w:cs="Arial" w:ascii="Arial" w:hAnsi="Arial"/>
          <w:rtl w:val="true"/>
        </w:rPr>
        <w:t xml:space="preserve">!"  </w:t>
      </w:r>
      <w:r>
        <w:rPr>
          <w:rFonts w:ascii="Arial" w:hAnsi="Arial" w:cs="Arial"/>
          <w:rtl w:val="true"/>
        </w:rPr>
        <w:t>לא אהבתי להתוכח עם יות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יה שנון ותשובותיו היו זריזות וחדות כת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ם היה ממנהיגי השב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ולם רצו בקר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י יודע  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רצתי ואמרתי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דעתי תלוי איך מציינים את יום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שבצורה בה אנו מציינים את יום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שבת משקל 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גי לא מנסה  ללמד אותנו מה מתרחש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טרה היא לנסות ולהבין יחדיו איך השבת אמורה להרא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קויתי שמי מבני החבורה יצטרף להגנה על כבוד השב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אין יבוא עזר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חש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וף שניות ספורות אמר מול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זמן לבחון את עצמנו בכ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שבת היא יום קדוש בעל משמעות או יום מנוחה</w:t>
      </w:r>
      <w:r>
        <w:rPr>
          <w:rFonts w:cs="Arial" w:ascii="Arial" w:hAnsi="Arial"/>
          <w:rtl w:val="true"/>
        </w:rPr>
        <w:t>?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פעם אני תמה על התיחסותנו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אתנו החושבים שכל ערכה של השבת הוא בא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ה וב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זכור שלשבת יש מגמה רוחנית 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קא משום כך ההכנות לשבת חשובות כפ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 ידוע על סיפורים רבים בהם רצו להדגיש את מעלתם של אלה המתכוננים לקראת שב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סיפ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א בר אב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: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eastAsia="Arial" w:cs="Arial" w:ascii="Arial" w:hAnsi="Arial"/>
          <w:szCs w:val="26"/>
          <w:rtl w:val="true"/>
        </w:rPr>
        <w:t xml:space="preserve"> 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פעם אחת נתארחתי  אצל בעל הבית  בלודקיא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הביאו לפניו שולחן של זהב</w:t>
      </w:r>
      <w:r>
        <w:rPr>
          <w:rFonts w:cs="Arial" w:ascii="Arial" w:hAnsi="Arial"/>
          <w:szCs w:val="26"/>
          <w:rtl w:val="true"/>
        </w:rPr>
        <w:t xml:space="preserve">...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</w:t>
      </w:r>
      <w:r>
        <w:rPr>
          <w:rFonts w:ascii="Arial" w:hAnsi="Arial" w:cs="Arial"/>
          <w:szCs w:val="26"/>
          <w:rtl w:val="true"/>
        </w:rPr>
        <w:t>וקערות וכוסות וצלוחיות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וקבועות עליו כל מיני מאכל מכל מיני מגדים ובשמים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      </w:t>
      </w:r>
      <w:r>
        <w:rPr>
          <w:rFonts w:ascii="Arial" w:hAnsi="Arial" w:cs="Arial"/>
          <w:szCs w:val="26"/>
          <w:rtl w:val="true"/>
        </w:rPr>
        <w:t>אמרתי לו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szCs w:val="26"/>
          <w:rtl w:val="true"/>
        </w:rPr>
        <w:t>בני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במה   זכית לכך</w:t>
      </w:r>
      <w:r>
        <w:rPr>
          <w:rFonts w:cs="Arial" w:ascii="Arial" w:hAnsi="Arial"/>
          <w:szCs w:val="26"/>
          <w:rtl w:val="true"/>
        </w:rPr>
        <w:t xml:space="preserve">? </w:t>
      </w:r>
      <w:r>
        <w:rPr>
          <w:rFonts w:ascii="Arial" w:hAnsi="Arial" w:cs="Arial"/>
          <w:szCs w:val="26"/>
          <w:rtl w:val="true"/>
        </w:rPr>
        <w:t>אמר לי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szCs w:val="26"/>
          <w:rtl w:val="true"/>
        </w:rPr>
        <w:t>קצב הייתי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מכל בהמה שהיתה נאה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          </w:t>
      </w:r>
      <w:r>
        <w:rPr>
          <w:rFonts w:ascii="Arial" w:hAnsi="Arial" w:cs="Arial"/>
          <w:szCs w:val="26"/>
          <w:rtl w:val="true"/>
        </w:rPr>
        <w:t>אמרתי זו תהא לשבת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אמרתי לו אשריך שזכי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ברוך המקום שזיכך לכך</w:t>
      </w:r>
      <w:r>
        <w:rPr>
          <w:rFonts w:cs="Arial" w:ascii="Arial" w:hAnsi="Arial"/>
          <w:szCs w:val="26"/>
          <w:rtl w:val="true"/>
        </w:rPr>
        <w:t xml:space="preserve">"   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tabs>
          <w:tab w:val="clear" w:pos="720"/>
          <w:tab w:val="right" w:pos="8702" w:leader="none"/>
        </w:tabs>
        <w:ind w:left="0" w:right="0" w:hanging="1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אנו רואים מה מידת החשיבות בהכנות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 לכלנו להמשיך במרץ בהכנות</w:t>
      </w:r>
      <w:r>
        <w:rPr>
          <w:rFonts w:cs="Arial" w:ascii="Arial" w:hAnsi="Arial"/>
          <w:rtl w:val="true"/>
        </w:rPr>
        <w:t>..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 שמח על התערבותו של מ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אה בכך אות להמשך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לאת מרץ כדרכ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חלי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ת את הענינים לידיים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אולי נתחיל לעב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אפשר להתוכח</w:t>
      </w:r>
      <w:r>
        <w:rPr>
          <w:rFonts w:cs="Arial" w:ascii="Arial" w:hAnsi="Arial"/>
          <w:rtl w:val="true"/>
        </w:rPr>
        <w:t xml:space="preserve">?" .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לדבריך מקור הלכתי מפ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לחן ערוך נ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12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כים בבוקר יום שישי להכין צרכ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ילו  יש לו  כמה עבדים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לשמשו ישתדל להכין בעצמו לצרכי שבת כדי לכבד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-913" w:right="12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רת שבת כהלכ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מר במפורש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בוד שבת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הוא שיהא אדם זריז בכל כוחו ובמיטב יכולתו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-913" w:right="12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אוכל ברצוני למנות עוד  ענין חשו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שנהגו שתהא אישה משכימה ואופה בכל שבת חלה לכבוד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נות מבעוד יום רמוזות בדברי  הכתוב בתור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szCs w:val="26"/>
          <w:rtl w:val="true"/>
        </w:rPr>
        <w:t xml:space="preserve">           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מר אל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אשר דיבר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תון שבת קודש 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אשר תאפו </w:t>
      </w:r>
    </w:p>
    <w:p>
      <w:pPr>
        <w:pStyle w:val="NormalParH"/>
        <w:ind w:left="-913" w:right="1259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אפו ואת אשר תבש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ל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szCs w:val="28"/>
          <w:rtl w:val="true"/>
        </w:rPr>
        <w:t xml:space="preserve">            </w:t>
      </w:r>
      <w:r>
        <w:rPr>
          <w:rFonts w:cs="Arial" w:ascii="Arial" w:hAnsi="Arial"/>
          <w:rtl w:val="true"/>
        </w:rPr>
        <w:t xml:space="preserve">             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913" w:right="1259" w:hanging="0"/>
        <w:jc w:val="both"/>
        <w:rPr/>
      </w:pPr>
      <w:r>
        <w:rPr>
          <w:rFonts w:ascii="Arial" w:hAnsi="Arial" w:cs="Arial"/>
          <w:szCs w:val="26"/>
          <w:rtl w:val="true"/>
        </w:rPr>
        <w:t>ו</w:t>
      </w:r>
      <w:r>
        <w:rPr>
          <w:rFonts w:ascii="Arial" w:hAnsi="Arial" w:cs="Arial"/>
          <w:rtl w:val="true"/>
        </w:rPr>
        <w:t>מכאן למדו שיש להקדים את הכנות האוכל לקראת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קדמת אפית ה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ם נוסף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י שתהא הפת מצויה לע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ינו כדי שנוכל להספיק ולחלק אוכל לנצרכי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-913" w:right="1259" w:hanging="0"/>
        <w:jc w:val="both"/>
        <w:rPr/>
      </w:pPr>
      <w:r>
        <w:rPr>
          <w:rFonts w:ascii="Arial" w:hAnsi="Arial" w:cs="Arial"/>
          <w:iCs/>
          <w:szCs w:val="26"/>
          <w:rtl w:val="true"/>
        </w:rPr>
        <w:t>נעמה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י לוקח על עצמו את ענין אפית הח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מוכנה לע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י אני מציעה שתנהל רישום מדוי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ולי הוציא את פנקסו ורש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ח החלות השרופות עולה באפי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קנות חלות מהמכ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יודע איזה טעם יהיו לחלות שלכם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ד אתה חייב להרגי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שלא תעזור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למה שלא תפרג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נעמה בכעס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-913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ם צחקת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הכל צריך לתפוס ברצי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ני תוך שהוא משפיל עניו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-913" w:right="357" w:hanging="0"/>
        <w:jc w:val="both"/>
        <w:rPr/>
      </w:pPr>
      <w:r>
        <w:rPr>
          <w:rFonts w:cs="Arial" w:ascii="Arial" w:hAnsi="Arial"/>
          <w:iCs/>
          <w:rtl w:val="true"/>
        </w:rPr>
        <w:t>"</w:t>
      </w:r>
      <w:r>
        <w:rPr>
          <w:rFonts w:ascii="Arial" w:hAnsi="Arial" w:cs="Arial"/>
          <w:iCs/>
          <w:rtl w:val="true"/>
        </w:rPr>
        <w:t xml:space="preserve">אבל שבת </w:t>
      </w:r>
      <w:r>
        <w:rPr>
          <w:rFonts w:cs="Arial" w:ascii="Arial" w:hAnsi="Arial"/>
          <w:iCs/>
          <w:rtl w:val="true"/>
        </w:rPr>
        <w:t xml:space="preserve">- </w:t>
      </w:r>
      <w:r>
        <w:rPr>
          <w:rFonts w:ascii="Arial" w:hAnsi="Arial" w:cs="Arial"/>
          <w:iCs/>
          <w:rtl w:val="true"/>
        </w:rPr>
        <w:t>זה ענין רציני</w:t>
      </w:r>
      <w:r>
        <w:rPr>
          <w:rFonts w:cs="Arial" w:ascii="Arial" w:hAnsi="Arial"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ינו כו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ה אחד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ראה לכם שאנו מבזבזים סכום כסף גדול מדי בעבור הוצאות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שה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תם 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דעים כמה ספרים אפשר לרכוש בסכום הז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השיב חג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שמחה לגלות את מידת אהבתך ל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שאלה זו התייחסות מפו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מרא במסכת שבת דורש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 עלי ואני פורע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-913" w:righ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-913" w:right="357" w:hanging="0"/>
        <w:jc w:val="both"/>
        <w:rPr/>
      </w:pPr>
      <w:r>
        <w:rPr>
          <w:rFonts w:ascii="Arial" w:hAnsi="Arial" w:cs="Arial"/>
          <w:szCs w:val="26"/>
          <w:rtl w:val="true"/>
        </w:rPr>
        <w:t>ו</w:t>
      </w:r>
      <w:r>
        <w:rPr>
          <w:rFonts w:ascii="Arial" w:hAnsi="Arial" w:cs="Arial"/>
          <w:rtl w:val="true"/>
        </w:rPr>
        <w:t>כך נפסק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ילו  מי שצריך לאחרים אם יש לו מעט משלו צריך לזרז עצמו לכבד השב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דבר שלא כתוב בשולחן ערו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שהזכרת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חגי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עלינו להשתדל ששולחן השבת יהא ערוך מכניס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הרי כך נפסק </w:t>
      </w:r>
    </w:p>
    <w:p>
      <w:pPr>
        <w:pStyle w:val="NormalParH"/>
        <w:ind w:left="-913" w:right="35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כ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-913" w:right="357" w:hanging="0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                                                                                        </w:t>
      </w:r>
    </w:p>
    <w:p>
      <w:pPr>
        <w:pStyle w:val="NormalParH"/>
        <w:ind w:left="-913" w:right="357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סדר שלחנו ויציע המטות ויתקן כל עניני הבית כדי שימצאנו ערוך </w:t>
      </w:r>
      <w:r>
        <w:rPr>
          <w:rFonts w:ascii="Arial" w:hAnsi="Arial" w:cs="Arial"/>
          <w:rtl w:val="true"/>
        </w:rPr>
        <w:t xml:space="preserve">          </w:t>
      </w:r>
    </w:p>
    <w:p>
      <w:pPr>
        <w:pStyle w:val="NormalParH"/>
        <w:ind w:left="-913" w:right="357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ומסו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ואו מבית הכנסת</w:t>
      </w:r>
      <w:r>
        <w:rPr>
          <w:rFonts w:cs="Arial" w:ascii="Arial" w:hAnsi="Arial"/>
          <w:rtl w:val="true"/>
        </w:rPr>
        <w:t xml:space="preserve">"  </w:t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</w:t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-913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3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/>
      </w:pPr>
      <w:r>
        <w:rPr>
          <w:rFonts w:ascii="Arial" w:hAnsi="Arial" w:cs="Arial"/>
          <w:szCs w:val="28"/>
          <w:rtl w:val="true"/>
        </w:rPr>
        <w:t xml:space="preserve">התוספת   שתופסת     </w:t>
      </w:r>
      <w:r>
        <w:rPr>
          <w:rFonts w:ascii="Arial" w:hAnsi="Arial" w:cs="Arial"/>
          <w:rtl w:val="true"/>
        </w:rPr>
        <w:t xml:space="preserve">                                                          </w:t>
      </w:r>
      <w:r>
        <w:rPr>
          <w:rFonts w:ascii="Arial" w:hAnsi="Arial" w:cs="Arial"/>
          <w:szCs w:val="28"/>
          <w:rtl w:val="true"/>
        </w:rPr>
        <w:t xml:space="preserve">  מעשה שבת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szCs w:val="44"/>
          <w:rtl w:val="true"/>
        </w:rPr>
        <w:t xml:space="preserve">פרק שלישי </w:t>
      </w:r>
      <w:r>
        <w:rPr>
          <w:rFonts w:cs="Arial" w:ascii="Arial" w:hAnsi="Arial"/>
          <w:szCs w:val="44"/>
          <w:rtl w:val="true"/>
        </w:rPr>
        <w:t xml:space="preserve">- </w:t>
      </w:r>
      <w:r>
        <w:rPr>
          <w:rFonts w:ascii="Arial" w:hAnsi="Arial" w:cs="Arial"/>
          <w:szCs w:val="44"/>
          <w:rtl w:val="true"/>
        </w:rPr>
        <w:t>התוספת שתופסת</w:t>
      </w:r>
      <w:r>
        <w:rPr>
          <w:rFonts w:cs="Arial" w:ascii="Arial" w:hAnsi="Arial"/>
          <w:szCs w:val="44"/>
          <w:rtl w:val="true"/>
        </w:rPr>
        <w:t>.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הוא לא יכול ללכת לקראתנו</w:t>
      </w:r>
      <w:r>
        <w:rPr>
          <w:rFonts w:cs="Arial" w:ascii="Arial" w:hAnsi="Arial"/>
          <w:rtl w:val="true"/>
        </w:rPr>
        <w:t>?", "</w:t>
      </w:r>
      <w:r>
        <w:rPr>
          <w:rFonts w:ascii="Arial" w:hAnsi="Arial" w:cs="Arial"/>
          <w:rtl w:val="true"/>
        </w:rPr>
        <w:t>הייתי בטוח שיש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אם נוותר על שיעור אחד</w:t>
      </w:r>
      <w:r>
        <w:rPr>
          <w:rFonts w:cs="Arial" w:ascii="Arial" w:hAnsi="Arial"/>
          <w:rtl w:val="true"/>
        </w:rPr>
        <w:t>",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תי שאת הבנות הסכימו לשחרר מוקדם יותר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אלו היו מקצת מהתגובות  לאור שמועה מסע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רבינוביץ לא מוכן לשחרר אותנו שעה אחת לפני תום הלימודים</w:t>
      </w:r>
      <w:r>
        <w:rPr>
          <w:rFonts w:cs="Arial" w:ascii="Arial" w:hAnsi="Arial"/>
          <w:rtl w:val="true"/>
        </w:rPr>
        <w:t>!!!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רי הלימודים מסתיימים בשעה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כניסת השבת מוקדמ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מה עם ההכנות ל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ני תוך שהוא קו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לימודנו המשותף בספריה הפך יוני לשומר הראש  של השבת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שקט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בו מה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ב רבינוביץ מגיע</w:t>
      </w:r>
      <w:r>
        <w:rPr>
          <w:rFonts w:cs="Arial" w:ascii="Arial" w:hAnsi="Arial"/>
          <w:rtl w:val="true"/>
        </w:rPr>
        <w:t xml:space="preserve">!". </w:t>
      </w:r>
      <w:r>
        <w:rPr>
          <w:rFonts w:ascii="Arial" w:hAnsi="Arial" w:cs="Arial"/>
          <w:rtl w:val="true"/>
        </w:rPr>
        <w:t xml:space="preserve">אכן השעה היתה כבר </w:t>
      </w:r>
      <w:r>
        <w:rPr>
          <w:rFonts w:cs="Arial" w:ascii="Arial" w:hAnsi="Arial"/>
        </w:rPr>
        <w:t>10:10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הפסקה תמה לא מכ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שבנו במקומותינו והמתנו לבו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הגיע תוך שהוא מחייך את חיוכו הנע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בו בבק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פרשת השבוע שלנו מציבה מספר שאלות משמעותיות</w:t>
      </w:r>
      <w:r>
        <w:rPr>
          <w:rFonts w:cs="Arial" w:ascii="Arial" w:hAnsi="Arial"/>
          <w:rtl w:val="true"/>
        </w:rPr>
        <w:t xml:space="preserve">...." 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שאול את הרב שאלה דחופ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ן האומ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י התפלאתי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ן אזרתי או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בטן פנימית מילאה אותי בצורך ל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 ולבר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כל כך דחוף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ר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ציתי לשאול את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ין הוא מאשר לנו לצאת שעה קודם לרגל  שבת ה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לתומי חשבתי שהרב יעודד נסיעה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....."  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יזה נסיעה אתה מדב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ר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לא מבין על מה אתה מדב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סבר דבריך בפרוטרו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בטתי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י הוצפו בסומ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היינו נב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ם ממקומו ואמר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אם יורש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בני שאוכל להבהיר את ה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ת חברי השבט יוצאים לשבת 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שאלות רבות שהתעוררו ביחס למהות השבת חשבנו לעסוק שבת שלמה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זמן הדלקת נרות מו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נו שיהא נכון אם נשתחרר שעה אחת קודם</w:t>
      </w:r>
      <w:r>
        <w:rPr>
          <w:rFonts w:cs="Arial" w:ascii="Arial" w:hAnsi="Arial"/>
          <w:rtl w:val="true"/>
        </w:rPr>
        <w:t>" .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י אמר שאינני מוכן לכ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רב רבינוביץ</w:t>
      </w:r>
      <w:r>
        <w:rPr>
          <w:rFonts w:cs="Arial" w:ascii="Arial" w:hAnsi="Arial"/>
          <w:rtl w:val="true"/>
        </w:rPr>
        <w:t>. "...</w:t>
      </w:r>
      <w:r>
        <w:rPr>
          <w:rFonts w:ascii="Arial" w:hAnsi="Arial" w:cs="Arial"/>
          <w:rtl w:val="true"/>
        </w:rPr>
        <w:t>כולם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בל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רבינוביץ היה נב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 יוצא 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מנו אותו על לא עוויייייל בכפ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חייב לחשוף בפניכם את רגש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תם מסתמכים על שמו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קורה שאתם דנים אדם שלא בנוכח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ובר באיסורי תורה הקשורים ברכילות וב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זקוק להתנצ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סולח לכם בלב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ק רוצה לקוות שמקרה זה ילמד אתכם לקח לעתיד</w:t>
      </w:r>
      <w:r>
        <w:rPr>
          <w:rFonts w:cs="Arial" w:ascii="Arial" w:hAnsi="Arial"/>
          <w:rtl w:val="true"/>
        </w:rPr>
        <w:t xml:space="preserve">." 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גע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מבטיח ל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תר לא אנהג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וכל לתאר בפניכם את עצמת הבושה שאחזה בי ובכל בני הכית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מגיע לנו כ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חשתי ל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צריך לחשוב איך מתנצלי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שמח לשמוע שאתם עומדים לסוע ל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רבינוביץ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רואה חשיבות גדולה בכך שתבררו נושאים אמוניים גם מחוץ לכותלי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מח לאשר לכם לצאת מוקדם יות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כל הכבוד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הרב רבינוביץ מבין ענין</w:t>
      </w:r>
      <w:r>
        <w:rPr>
          <w:rFonts w:cs="Arial" w:ascii="Arial" w:hAnsi="Arial"/>
          <w:rtl w:val="true"/>
        </w:rPr>
        <w:t>",  "</w:t>
      </w:r>
      <w:r>
        <w:rPr>
          <w:rFonts w:ascii="Arial" w:hAnsi="Arial" w:cs="Arial"/>
          <w:rtl w:val="true"/>
        </w:rPr>
        <w:t>אמרתי לכם שבסוף הוא יסכים</w:t>
      </w:r>
      <w:r>
        <w:rPr>
          <w:rFonts w:cs="Arial" w:ascii="Arial" w:hAnsi="Arial"/>
          <w:rtl w:val="true"/>
        </w:rPr>
        <w:t>?!: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רבינ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חרור מותנה בכך שתסבירו לי למה עליכם לסוע מו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עד הערב יש עוד זמן רב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ת השבת מקב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 זאת יודעים כ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הרב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 xml:space="preserve">אבל   ל מ  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ולנו יודעים מתי השבת נ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הסביר מדוע היא נכנסת בשעה מו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שרת הדברות מצינו התייחסות לענינ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הבדל בין הניסוח המופיע בדברות הראשונות לבין זה המופיע בדברות  השנ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דברות הראשונות 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זכור את יום השבת לקדשו</w:t>
      </w:r>
      <w:r>
        <w:rPr>
          <w:rFonts w:cs="Arial" w:ascii="Arial" w:hAnsi="Arial"/>
          <w:szCs w:val="28"/>
          <w:rtl w:val="true"/>
        </w:rPr>
        <w:t>"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 בדברות השניות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הרב לא הספיק לסיים את דבריו עד שאלחנן הקש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ב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הבנתי שיש לנו עשר ד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בריך משתמע שיש עשרים ד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 דברות ראשונות ועוד עשר דברות 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רים דברו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שיב הרב רבינוב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ת הדברות מופיעות פע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אחת ב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שת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ם אחת בספר דברים בפרשת ואתח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הניסוח המופיע בדברות 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ות השניות מצינ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 את יום השבת לקדש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rtl w:val="true"/>
        </w:rPr>
        <w:t xml:space="preserve">על יסוד שוני זה דרשו חכמים במכילתא 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מ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ניס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קבל את השבת קודם שקיעת החמה הרב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לאחר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צי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דם ששומר אוהבו שהוא עמו ואינו רוצ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שילך מאתו כל זמן שיוכל לעכב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תוכלו להסביר מדוע יש להוסיף מהקודש על הח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מה נובעת המצוה להאריך את ה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נציג הכיתה במועצת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מול היה בבית ספרנו הרב הראשי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דענו שיגיע בשעה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נ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ודיע שעל כל התלמידים לעמוד במקומותיהם חצי שעה לפני השעה הי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קבלים אדם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גיעים ברגע האחרון אלא מתכוננים לביקור מבעוד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וכל  להסי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 השבת יש לקדם קודם זמנה כמי ששמח לקראתו של המלך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כך מקורות ר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רבינוב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כת שבת מסופ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 חנינא  מיעטף וקאי אפניא דמעלי שב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ואו ונצא     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לקראת שבת המלכה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16"/>
          <w:rtl w:val="true"/>
        </w:rPr>
        <w:t xml:space="preserve">                                  </w:t>
      </w:r>
      <w:r>
        <w:rPr>
          <w:rFonts w:eastAsia="Arial" w:cs="Arial" w:ascii="Arial" w:hAnsi="Arial"/>
          <w:szCs w:val="20"/>
          <w:rtl w:val="true"/>
        </w:rPr>
        <w:t xml:space="preserve">  </w:t>
      </w: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>ר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חנינא היה מתלבש ויוצא לקראת השבת ואומר</w:t>
      </w:r>
      <w:r>
        <w:rPr>
          <w:rFonts w:cs="Arial" w:ascii="Arial" w:hAnsi="Arial"/>
          <w:szCs w:val="20"/>
          <w:rtl w:val="true"/>
        </w:rPr>
        <w:t xml:space="preserve">:...(      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רבי ינאי לביש מאני מעלי שבת ואמר בואי 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י כלה</w:t>
      </w:r>
      <w:r>
        <w:rPr>
          <w:rFonts w:cs="Arial" w:ascii="Arial" w:hAnsi="Arial"/>
          <w:rtl w:val="true"/>
        </w:rPr>
        <w:t xml:space="preserve">".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>ר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ינאי היה לובש  בגדים יפים לקראת שבת ואומר</w:t>
      </w:r>
      <w:r>
        <w:rPr>
          <w:rFonts w:cs="Arial" w:ascii="Arial" w:hAnsi="Arial"/>
          <w:szCs w:val="20"/>
          <w:rtl w:val="true"/>
        </w:rPr>
        <w:t>:...(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 פסק הנשר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ד החזקה</w:t>
      </w:r>
      <w:r>
        <w:rPr>
          <w:rFonts w:cs="Arial" w:ascii="Arial" w:hAnsi="Arial"/>
          <w:rtl w:val="true"/>
        </w:rPr>
        <w:t>"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cs="Arial" w:ascii="Arial" w:hAnsi="Arial"/>
          <w:rtl w:val="true"/>
        </w:rPr>
        <w:t>"....</w:t>
      </w:r>
      <w:r>
        <w:rPr>
          <w:rFonts w:ascii="Arial" w:hAnsi="Arial" w:cs="Arial"/>
          <w:rtl w:val="true"/>
        </w:rPr>
        <w:t xml:space="preserve">ומתעטף בציצית ויושב בכובד ראש  מיחל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מצפ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בכובד ראש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להקבלת פני שבת כמו שהוא יוצא לקראת מלך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הסבר זה מדגיש את חשיבותה של הקדמת השבת מצד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ּ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י מרגיש שבקבלה מוקדמת של השבת יש סמליות רבה לאד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ה כמו טיול  שנת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ל אחד רוצה שהטיול יתחיל בשעה מוקדמת  ויסתיים מאוחר ככל האפש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ל להתא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ידענו מה רבה אהבת השינה של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דוקא אני מעדיף שהטיול יתחיל כמה שיותר מאוחר</w:t>
      </w:r>
      <w:r>
        <w:rPr>
          <w:rFonts w:cs="Arial" w:ascii="Arial" w:hAnsi="Arial"/>
          <w:rtl w:val="true"/>
        </w:rPr>
        <w:t xml:space="preserve">!..."  </w:t>
      </w:r>
      <w:r>
        <w:rPr>
          <w:rFonts w:ascii="Arial" w:hAnsi="Arial" w:cs="Arial"/>
          <w:rtl w:val="true"/>
        </w:rPr>
        <w:t>פרץ של צחוק אדיר שטף את ה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רב רבינוביץ לא יכל להסתיר את חי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יום היה עליו להתמ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יחוריו של אוד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שיך יות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ו מתכוונים לאנשים נורמאל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קדמת השבת משקפת את היחס המיוחד שאנו מייחסים ל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בות שמניתם יפות בעי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נד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י נראה שהסיבה להקדמת השבת נועדה להרחיק אותנו מחילו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ו נסיים את ההכנות לשבת מבעוד יום ולא 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לו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 שמדברי הרב רבינוביץ אי אפשר לדעת בכמה זמן יש להקדים את כניסת השב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שנכ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בל גם לשאלה זו תשובה הולמת בשולחן ע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לחן ערוך מצינו הגדרת זמן מדויקת יות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וזמן התוספת הוא מתחילת השקיעה שאין השמש נראית על הארץ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רק הסתבכ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חשבתי שנשמע זמן ברור ומוג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לי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ה תמיד כ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להת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רק תמת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בי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כל לוחות השנה מתפרסם זמן כניס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ון קל בלוח השנה יסייע בידיכם לדעת מה הזמן המדויק בו נכנס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י לשים לב אם עורך הלוח לקח בחשבון את שעון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עלולה לצמוח מכשלה גדול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למה יש פער כל כך גדול בין זמן כניסת השבת בירושלים לבין זמן כניסת השבת בשאר חלקי הארץ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 ששמת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ארץ השבת נכנסת כ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ים דקות לפני השק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מות שבהם השבת נכנס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פנ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רושלי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פני השקיע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תכל בל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 בקול סמכו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כך לא תתבלבלו</w:t>
      </w:r>
      <w:r>
        <w:rPr>
          <w:rFonts w:cs="Arial" w:ascii="Arial" w:hAnsi="Arial"/>
          <w:rtl w:val="true"/>
        </w:rPr>
        <w:t xml:space="preserve">."  </w:t>
      </w:r>
      <w:r>
        <w:rPr>
          <w:rFonts w:ascii="Arial" w:hAnsi="Arial" w:cs="Arial"/>
          <w:rtl w:val="true"/>
        </w:rPr>
        <w:t>הוסיף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לצול הפעמון הזכיר לכ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סעי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קמנו ב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לנו את ה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נו לרב רבינובי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צאנו לדר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פגשים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: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סני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דיע אלי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לא ל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סיף נו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קבל שבת בזמן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א כהרג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נו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מקס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רה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יות אחרונות מבית הספר ומידי פ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צה חטופה בנוף הקסו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ו מה כתוב בשל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מקור חי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זה אומר שכבר מגיע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ו גם ההזדמנות למסור כמה פרטים על הת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לק לחדרים ונתכונן לכבוד שב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עוד כחצי שעה נתכנס למשחק פתיח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 המשך התכנית תבא הודעה בהמשך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במיטה העלי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עק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תזהר לא ליפ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ולי מחלק אותנו לחד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מור עם זה מה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צאנו מהאוט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נו מפתחות ונכנסנו לחד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מתקלח 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ריז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צ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היות גם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 אין חשק להתקל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ריז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גם לי אין חש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בל אין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ר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פתי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מי בדיוק מכריח אות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רי אמא שלך נשארה בבית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ב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כרחים להתקלח לכבוד שב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שב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ו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יזה רציני נהי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סוף עוד תהיה דוס עם פיאות וזקן ארוך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בנתי את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מח להיות יהודי שומר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א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תורה ואוהב את הב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ה הקשר בין כל זה לבין רצוני להקפיד על כבוד 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יהודי ג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ד אותי שלכבוד שבת יש להתרח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כתב לי מכתב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לאחר שחזרנו ממחנה הקיץ עייפים ורצ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יסת השבת נראתה באופק ואני העדפתי ללכת ל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מר מ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רצה להעכיר את אוירת השב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וצאי שבת העביר לי בכתב את הע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אני שומר את מכתבו של סבא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ד יקר ואהוב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זרת ממחנה בני עקי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לא ליבי 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יהודי ג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 בתנועת נוער דת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לטייל במרחבי ארצנו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ני הייתי בג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נו לטייל בחופ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ום רדפו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מת פולניה היתה רוויה מדמם של אחי ואחיו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כיתי לראות את נכדי חיים באוירה אחר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חד עם זאת ברצוני לה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חז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ת עמדה ב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תי כמה היית עי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יתי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מיטה המוצעת קורצת לך  יותר מכל דבר אח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 לא מונע ממני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מה עם כבוד השבת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אז ילד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ערב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זכר באישיותו המיוחדת של רבי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במסכת שבת מספר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</w:t>
      </w:r>
      <w:r>
        <w:rPr>
          <w:rFonts w:cs="Arial" w:ascii="Arial" w:hAnsi="Arial"/>
          <w:rtl w:val="true"/>
        </w:rPr>
        <w:t>:..</w:t>
      </w:r>
      <w:r>
        <w:rPr>
          <w:rFonts w:ascii="Arial" w:hAnsi="Arial" w:cs="Arial"/>
          <w:rtl w:val="true"/>
        </w:rPr>
        <w:t xml:space="preserve">רחיצת ידיים ורגליים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לקראת שבת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ר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ו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מאי מצו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אמר רבי יהודה אמר 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היה מנהגו של רבי יהודה בר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אל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 שבת מביאים לו עריבה מלאה חמין ורוחץ בה פניו ידיו ורגליו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 רות מופיע פסוק ממנו למדנו את הסדר הראו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rtl w:val="true"/>
        </w:rPr>
        <w:t xml:space="preserve">ורחצת וסכת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תבשמת</w:t>
      </w:r>
      <w:r>
        <w:rPr>
          <w:rFonts w:cs="Arial" w:ascii="Arial" w:hAnsi="Arial"/>
          <w:rtl w:val="true"/>
        </w:rPr>
        <w:t xml:space="preserve">(  </w:t>
      </w:r>
      <w:r>
        <w:rPr>
          <w:rFonts w:ascii="Arial" w:hAnsi="Arial" w:cs="Arial"/>
          <w:rtl w:val="true"/>
        </w:rPr>
        <w:t>ושמת שמלותייך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ה הוא כב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שאמרו חכמים שמצוה על אדם לרחוץ פניו ידיו ורגליו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בחמין בערב שבת מפני כבוד השבת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די היק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שתדל תמיד לשמור על כבודה של ה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רצוני לסיים את דברי בציטוט מאחד מגדולי הרבנים בכל הד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בריו של אחד  מגדולי הרבנים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מאיר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מרבה בתענוג נקיות ובחיבוב מצות שבת הרי זה משובח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rtl w:val="true"/>
        </w:rPr>
        <w:t>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הבה גדול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סבא רפאל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שבת אני מקפיד להתרחץ כרא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יימ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מע מעניי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אכנס למקלחת אחר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עה היעודה הופענו בחדר האוכל של האכס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רחוצים ולבושים לכבוד שב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תח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ו ממתינים לאחרוני המאחרי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תי את הפסוקים ואמ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ופיעו על קירות הא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רה אחת צדה את עינ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המרבה לכבד את השב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ן בגופו הן בבגדיו הן באכילה וש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משובח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עשה שבת                                                                   נר לי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28"/>
          <w:rtl w:val="true"/>
        </w:rPr>
        <w:t>_____________________________________________________</w:t>
      </w:r>
      <w:r>
        <w:rPr>
          <w:rFonts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szCs w:val="44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  <w:szCs w:val="44"/>
        </w:rPr>
      </w:pPr>
      <w:r>
        <w:rPr>
          <w:rFonts w:eastAsia="Arial" w:cs="Arial" w:ascii="Arial" w:hAnsi="Arial"/>
          <w:szCs w:val="44"/>
          <w:rtl w:val="true"/>
        </w:rPr>
        <w:t xml:space="preserve">        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44"/>
          <w:rtl w:val="true"/>
        </w:rPr>
        <w:t xml:space="preserve">                         </w:t>
      </w:r>
      <w:r>
        <w:rPr>
          <w:rFonts w:ascii="Arial" w:hAnsi="Arial" w:cs="Arial"/>
          <w:szCs w:val="44"/>
          <w:rtl w:val="true"/>
        </w:rPr>
        <w:t xml:space="preserve">פרק רביעי </w:t>
      </w:r>
      <w:r>
        <w:rPr>
          <w:rFonts w:cs="Arial" w:ascii="Arial" w:hAnsi="Arial"/>
          <w:szCs w:val="44"/>
          <w:rtl w:val="true"/>
        </w:rPr>
        <w:t xml:space="preserve">- </w:t>
      </w:r>
      <w:r>
        <w:rPr>
          <w:rFonts w:ascii="Arial" w:hAnsi="Arial" w:cs="Arial"/>
          <w:szCs w:val="44"/>
          <w:rtl w:val="true"/>
        </w:rPr>
        <w:t>נר לי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תבקשים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הציג בפניכם את הרב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ואני חברים מיל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כרונות המשותפים שלנו רבים ומג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 נוע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בדנו את הרב נועם בק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צפוי באירועים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נו את הרב נועם מכף רגל ועד ראש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נראה בס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חיוך דומה לזה של חג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סיף אלע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לכול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שמח לפגוש אתכם במסגרת יחודי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כם לדע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כנית עמו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חד נוכל להנעים א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קוים שהיא תהפוך לאירוע שלא תשכחו במה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תחיל בעוד כחמש דקות בפעילות הפת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ניסה ל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כתיבה וד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כם להצטייד בהם ולחזור למקומותיכם במהירו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עוד פעם 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יר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רק יצאנו מבית ס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טן 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תהיה כ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גזה תמר</w:t>
      </w:r>
      <w:r>
        <w:rPr>
          <w:rFonts w:cs="Arial" w:ascii="Arial" w:hAnsi="Arial"/>
          <w:rtl w:val="true"/>
        </w:rPr>
        <w:t>,"</w:t>
      </w:r>
      <w:r>
        <w:rPr>
          <w:rFonts w:ascii="Arial" w:hAnsi="Arial" w:cs="Arial"/>
          <w:rtl w:val="true"/>
        </w:rPr>
        <w:t>תן להם הזד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חו למענך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תשתדל להיות מנומס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יקי להטיף 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לא אמא שלנו ואפילו לא מדריכה של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יותם</w:t>
      </w:r>
      <w:r>
        <w:rPr>
          <w:rFonts w:cs="Arial" w:ascii="Arial" w:hAnsi="Arial"/>
          <w:rtl w:val="true"/>
        </w:rPr>
        <w:t>. "...</w:t>
      </w:r>
      <w:r>
        <w:rPr>
          <w:rFonts w:ascii="Arial" w:hAnsi="Arial" w:cs="Arial"/>
          <w:rtl w:val="true"/>
        </w:rPr>
        <w:t>ואני מציעה שתתמודד עם הדברים לגופם</w:t>
      </w:r>
      <w:r>
        <w:rPr>
          <w:rFonts w:cs="Arial" w:ascii="Arial" w:hAnsi="Arial"/>
          <w:rtl w:val="true"/>
        </w:rPr>
        <w:t>".  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תם ביוב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לי חיי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ּ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מח שתמר עוזרת לי להשליט קצת 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י נקים יחד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עד להפיכת השבט לבני אדם מנומסים</w:t>
      </w:r>
      <w:r>
        <w:rPr>
          <w:rFonts w:cs="Arial" w:ascii="Arial" w:hAnsi="Arial"/>
          <w:rtl w:val="true"/>
        </w:rPr>
        <w:t>".   "</w:t>
      </w:r>
      <w:r>
        <w:rPr>
          <w:rFonts w:ascii="Arial" w:hAnsi="Arial" w:cs="Arial"/>
          <w:rtl w:val="true"/>
        </w:rPr>
        <w:t>בתנאי שאני יושב ראש האג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צנו בצחוק אד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ו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פעמים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קיד שאתה נוטל על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ר לך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צים דוגמ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אז שהפכתי להיות 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לי יותר להקפיד על דברים שהאמנתי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נותנים לי הרבה כח להתמודד</w:t>
      </w:r>
      <w:r>
        <w:rPr>
          <w:rFonts w:cs="Arial" w:ascii="Arial" w:hAnsi="Arial"/>
          <w:rtl w:val="true"/>
        </w:rPr>
        <w:t xml:space="preserve">!!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חיל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ספק שאל ספק קבע הרב נו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רצוני לקרוא בפניכם קבוצת 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כם יכתב על פיסת נייר מה הוא חש כלפי קבוצ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כנים</w:t>
      </w:r>
      <w:r>
        <w:rPr>
          <w:rFonts w:cs="Arial" w:ascii="Arial" w:hAnsi="Arial"/>
          <w:rtl w:val="true"/>
        </w:rPr>
        <w:t>?!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ודה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ודת מלוה מלכ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ומרות לי המ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שב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 טומנים לנו 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חת לקלוט את הרעיון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ה מה שאומרים ל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אשמח אם במהלך המשחק יתברר לי שטעיתי במ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ך אוכל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ך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ך בריב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יתי מתוך חוסר בר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רגע של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ומרת לי ה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ראתי וחזרתי וקראתי את קבוצת המילים שהרב הציג בפנינו  ושורה ארוכה של מחשבות חלפה במו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עצוב לגלות שרוב משמעויות השבת שלי קשורות ב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כ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חה ולא לשכ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כ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ת המילים הבהירה לי שלשבת ערכים נעלם הבאים לידי ביטוי במצוות ובמנהגים השו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ז מה יהיה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בעוד אני שקוע בהרהורים נוגים 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כזב מעצמי וחושב מה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תי את יוני מלמ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שעושים פעם אחת בירור נוקב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איזה בירור אתה מדב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רי בסופו של דבר נחזור הביתה ונשכח מה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פה לא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עים לי לדבר כאילו אני מדריך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ולמה אינכם מאמינים בעצמ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 נטולי ערכים אנח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ביל מה אנחנו לומדים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הכבוד</w:t>
      </w:r>
      <w:r>
        <w:rPr>
          <w:rFonts w:cs="Arial" w:ascii="Arial" w:hAnsi="Arial"/>
          <w:rtl w:val="true"/>
        </w:rPr>
        <w:t xml:space="preserve">!!!  </w:t>
      </w:r>
      <w:r>
        <w:rPr>
          <w:rFonts w:ascii="Arial" w:hAnsi="Arial" w:cs="Arial"/>
          <w:rtl w:val="true"/>
        </w:rPr>
        <w:t>ממש נאום רבנ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ולי תחליף את הרב רבינוביץ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עיר יניב בעוקצנ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 מצות הוכח תוכיח אתה מקיים כהלכ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עם מצוות אחרו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וסיפה חד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מתי מב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דעתי היכן לקבור את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שבה שניה שאלתי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ני מאמין בכל מה שאמרת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אמרתי כלום מן השפה ול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שאתבייש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נשמתי נשימה ארוכה ואמרתי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נצל אם פגעתי ב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תה לי כל כוונה להטיף 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אתם חושבים שבהערותיכם הפוגעות תוכלו להתחמק ממתן תשובות לשאלותי הנוק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טועי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שאלותי ימשיכו ללוות אתכם עד שתתמודדו אתם במוקדם או במאוחר</w:t>
      </w:r>
      <w:r>
        <w:rPr>
          <w:rFonts w:cs="Arial" w:ascii="Arial" w:hAnsi="Arial"/>
          <w:rtl w:val="true"/>
        </w:rPr>
        <w:t xml:space="preserve">" .  </w:t>
      </w:r>
      <w:r>
        <w:rPr>
          <w:rFonts w:ascii="Arial" w:hAnsi="Arial" w:cs="Arial"/>
          <w:rtl w:val="true"/>
        </w:rPr>
        <w:t>תש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יפה האומ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אוכל לה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גע אני לא מצטער על  ד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ט השתרר ב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נתי את תגובות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ן בוששו ל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ידוע כבחור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בשקט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ין מה ל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צודק</w:t>
      </w:r>
      <w:r>
        <w:rPr>
          <w:rFonts w:cs="Arial" w:ascii="Arial" w:hAnsi="Arial"/>
          <w:rtl w:val="true"/>
        </w:rPr>
        <w:t>!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בו כב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וד מעט הדלקת נרו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עי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בל עוד מוקד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פעם אחת ולתמיד יסבירו לנו למה השבת נכנסת כל כך מוקדם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עם חייך ברוך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אלה 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מור לי מה הכוונה הנסתרת בשאל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השבת לא נכנסת מוקדם יותר</w:t>
      </w:r>
      <w:r>
        <w:rPr>
          <w:rFonts w:cs="Arial" w:ascii="Arial" w:hAnsi="Arial"/>
          <w:rtl w:val="true"/>
        </w:rPr>
        <w:t>?...."</w:t>
      </w:r>
    </w:p>
    <w:p>
      <w:pPr>
        <w:pStyle w:val="NormalParH"/>
        <w:ind w:left="0" w:right="0" w:hanging="0"/>
        <w:jc w:val="both"/>
        <w:rPr/>
      </w:pPr>
      <w:r>
        <w:rPr>
          <w:rFonts w:ascii="Arial" w:hAnsi="Arial" w:cs="Arial"/>
          <w:rtl w:val="true"/>
        </w:rPr>
        <w:t>חגי ואנכי חשנו שלא ב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ו שדברינו לא העידו על אהבה גדולה לשב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כי לא ברורה העובדה שמי שאוהב את השבת מצפה לה בכליון עניים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קשה הרב נ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י לא איבד את עשתונות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סור להגזי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כל דבר צריך  להשאר בגבולות הטעם הטוב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 xml:space="preserve">גם אני ידעתי שדבריו של יוני רחוקים      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ם האהובים עלי אני נוטה להגז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י נדליק נ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וד מעט שב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העירה רח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מצוה של ב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פטיר אל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גם אני חשבתי שהדלקת נרות היא מצוה של 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תביישתי לשאו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ה של בנו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חייבים לשאול כל ה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כעס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אית פעם תמונה של גבר מדליק נרות שב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משיך להקש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עם ח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ציץ בשעונו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ותרו דקות ספורות עד לכניס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 שנקדיש זמן זה ללימוד היסודות הרעיוניים וההלכתיים של הדלקת נרו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ש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רות שבת הם 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rtl w:val="true"/>
        </w:rPr>
        <w:t>סמל של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 נ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אמת לנרות שבת מקום של  כבוד במכלול המצות וההלכות הנוהגות בשב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נו ביטויים שונים המציינים את חשיבות הדלקת 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הייתם זהירים בנר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ני מאיר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ה ל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ר עול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מצינו במסכת שב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זנח משלום נפש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זו נר של שב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נשמה שנתתי בכם קרויה 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עסקי נר הזהרתי אתכם</w:t>
      </w:r>
      <w:r>
        <w:rPr>
          <w:rFonts w:cs="Arial" w:ascii="Arial" w:hAnsi="Arial"/>
          <w:rtl w:val="true"/>
        </w:rPr>
        <w:t xml:space="preserve">!"           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גם הסיבה שלנרות שבת עדיפות בסיסית על פני מצות אחרות הקשורות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נפסק להלכה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ר ביתו וקידוש היו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 ביתו קוד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פרץ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בל מה הסיבה להדלקת נרות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הרב הדגיש את  החשיבות שבהדלקת ה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ייתי רוצה לדעת  למ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רוצה לשבח את רצונך לד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ה נעיין בדברי מדרש לקח טו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ריך להזהר מאוד בהדלקת נרות ש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לא נרות אין שלום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ל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יתה לישראל מימי משה רבינו עליו השלום להדליק הנ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טעם ההדלק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 אומ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ני שלום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אומ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י שלא יבוא לידי חילול שב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יש אומ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ני עינוגו ש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יאכל בחושך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מה השניה שבבנין האכסנ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ספריה תורנית ע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כם יקבל פיסת נייר עליה המקור בו עליכם לעיין בתוספת רמז שיסייע לכוללנו ללמד את הה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תוכל לעזור לי לחלק את דפי המקורו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ב 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דברים למדתי מ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למדתי דבר בעל ערך ל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לם לא חשבתי על דרך כה  מקורית ללימוד הלכ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פטיר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נו את דפי המקורות ורצנו לספר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הזכיר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עו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דליקים 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אז עלינו לדעת את היסודות שבהלכות נרות 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 תוך שהוא מלוה אותנו בטיפוס מפרך במדרג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ת פעם בשביל לימודים</w:t>
      </w:r>
      <w:r>
        <w:rPr>
          <w:rFonts w:cs="Arial" w:ascii="Arial" w:hAnsi="Arial"/>
          <w:rtl w:val="true"/>
        </w:rPr>
        <w:t xml:space="preserve">?!...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התגלגלנו מצחו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אני בטוחה שאם נשאל את הרב 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פסוק שאסור לספר בדיחות תוך כדי ריצה במדר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מש פיקוח 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פה רחל בחן האופייני ל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 דקות  תמימות חל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נו ישבנו במקומותי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ב נעם פנה אלי ראשון תוך שהוא מדגי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פונה אליכם לפי סדר מסו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 בפ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דף המקורות שלי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יין מסכת שבת דף 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ו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פסק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ר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כה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רמז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מותר ולא אסור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...." </w:t>
      </w:r>
      <w:r>
        <w:rPr>
          <w:rFonts w:ascii="Arial" w:hAnsi="Arial" w:cs="Arial"/>
          <w:rtl w:val="true"/>
        </w:rPr>
        <w:t>שאל יוני</w:t>
      </w:r>
      <w:r>
        <w:rPr>
          <w:rFonts w:cs="Arial" w:ascii="Arial" w:hAnsi="Arial"/>
          <w:rtl w:val="true"/>
        </w:rPr>
        <w:t>?!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תי לכם שהדלקת נרות היא סתם המצאה של בנו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הוסיף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רי כל מטרת המטלות שקבלנו מהרב נעם היא כדי לעמוד על עקרי הדיני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תי להביא בפניכם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לקת נר בשבת אינה רשות אם רצה מדליק ואם רצה אינו מדליק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ולא מצוה שאינו חייב לרדוף אחריה עד שיעשנה כגון עירובי חצרות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או נטילת ידיים לסעוד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iCs/>
          <w:u w:val="single"/>
          <w:rtl w:val="true"/>
        </w:rPr>
        <w:t>א ל א      ח ו ב ה</w:t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ים בהם פתח הרב 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חשיבותם של נרו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לידי ביטוי הולם בניסוח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הלכ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 xml:space="preserve">אפילו  אין לו מה יאכל שואל על הפתחים ולוקח שמן ומדליק את הנר שז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עונג שב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וה זו בעלת חשיבות י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ל לסכם ולו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לקת נרות היא לא מצוה מהתורה אבל יש לה משקל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וגדרה כחוב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ם המצ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נג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קראתי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נזכרתי בשבת בה היתה הפסקת 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 ספק שהחושך פגע בשמח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תר על 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רק הפסקת חשמל פוגעת באויר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יעוט האור משפיע על מצב הרוח של כל אחד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ומר שיש להרבות בהדלקת או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יות החשמל מצוי בכל בית 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נהגו להרבות בנרו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יו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גולש לתחום שלי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קרא בפנינו את המקורות שבדף ש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רב נע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כן המקורות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לחן ערוך חלק אורח חיים סימן רס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יפים ב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כלים ונהני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שים ל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חנוכה נדחה מפני השלו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נשמע כמו כתב חידה מסו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מו כתב חידה מתכנית טלויז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תם ביוב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גודל הפרס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כל כך ק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קדימה 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ש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נו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 שמעיין  בשולחן ערוך יוכל להבין את כתב החידה בקלי ק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אנשים ואחד ה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היות בבתיהם נר דלוק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ילו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אין לו מה י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אל על הפתחים ולוקח שמן ומדליק את הנר  שזה בכלל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עונג שבת הו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הנשים מוזהרות  בו יותר מפני שמצויות בבית ועוסקות בצרכי הבי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 xml:space="preserve">אם אין ידו משגת לקנות נר לשבת ולקידוש ה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 שבת קוד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 xml:space="preserve">וכן אם אין ידו משגת לקנות נר לשבת ונר לחנ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 שבת קודם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מפני שלום בית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תה כתב החידה פשוט ביות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כלים ונהנ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יינו שיש לאכול לאור 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ר הגדול מוסיף לאוירת עונג שב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שים לפנ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חיוב הנשים בהדלקת נרות גדול יותר מחיוב הגברי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ילו חנוכה נדחה מפני השלו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לקת נר שבת עדיפה על פני הדלקת נרות חנוכה במידה ואין לו מספיק נרות כדי לקיים את שתי המצוו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 מא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הרב נ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פשר להמשי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ש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לא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זה שלום בית יש בהדלקת נרו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אלה זו תשוב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כת שב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זנח משלום 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רבי אבהו זו הדלקת נר בשב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ש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היה לו ממה להד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שאין נר אין  שלום שהולך ונכשל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אוכל באפיל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להרבות באו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מנו כשיש חשמל בכל ה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להרבות באור החשמל בחדרי הבי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ש י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ל כך הרבה דברים למ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מן כל כך קצ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 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עת שגם למבוגרים יש מה ללמוד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אליק תוך שהוא קורץ לאביו קריצה מלאת משמע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צוף קטן ואה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חגי תוך שהוא מחבק את בנ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קח ברצי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לי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לואי וכלם היו כ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יר אותך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מה אתה אוהב ללמוד דברים חדש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ך אליק בגלויי ח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בת מתק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ה שנמש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רח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בכל יום יש לי אפשרות ללמוד הלכה בכיף</w:t>
      </w:r>
      <w:r>
        <w:rPr>
          <w:rFonts w:cs="Arial" w:ascii="Arial" w:hAnsi="Arial"/>
          <w:rtl w:val="true"/>
        </w:rPr>
        <w:t xml:space="preserve">!!!, </w:t>
      </w:r>
      <w:r>
        <w:rPr>
          <w:rFonts w:ascii="Arial" w:hAnsi="Arial" w:cs="Arial"/>
          <w:rtl w:val="true"/>
        </w:rPr>
        <w:t>הוס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בור אל הרמז הבא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הר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קדימה נע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בידך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ף שבידי 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יני בשולחן ערוך סימן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שנ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צור שולחן ערוך סימן עה</w:t>
      </w:r>
      <w:r>
        <w:rPr>
          <w:rFonts w:cs="Arial" w:ascii="Arial" w:hAnsi="Arial"/>
          <w:rtl w:val="true"/>
        </w:rPr>
        <w:t>'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רמז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כור ו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עדיף לקל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הסופרים מספר הילדי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 הרב 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אמת קש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תפרצה רח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אני מבינה בקליעו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י התקשיתי בחלק מ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לק גדול הצלחתי לפט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לכתחילה די בנ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ינו מספר מנהגים בנוגע למספר ה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בקיצור שולחן  ערוך 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ה להרבות בנרות לכבוד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נוהגים להדליק עשרה ויש מדליקי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ש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ל פנים ראוי שלא לפחת משני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מא שלי מדליקה נרות כמספר הילדים בבי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רח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זה רמזו בסוף החי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ש סופרים מספר היל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יבה נעמ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שלא הבנתי למה התכוון הרב ב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כן עדיף לקלוע</w:t>
      </w:r>
      <w:r>
        <w:rPr>
          <w:rFonts w:cs="Arial" w:ascii="Arial" w:hAnsi="Arial"/>
          <w:rtl w:val="true"/>
        </w:rPr>
        <w:t>"?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גים להדליק שתי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חד 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ותה סיבה יש נוהגים להדליק נר קלוע המורכב משתי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ּכ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חד 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ן הולך ואו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רמז הבא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הרב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צנו בשעונים וראינו שנותרו עוד כחמש דקות עד להדלקת 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רה של רחל הגיע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ורות בדף שלפני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לחן ערוך סימן רס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יף 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רמז הוא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ם לא מקבלים אבל ה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וי שתקבלנה בבגדים נאים ויש לנו רשות להשתמש בה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חייבות בקידוש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ובה לרמז כרוכה בשאלה יד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בהדלקת נרות מקבלים את ה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רגע הדלקת נרות אסור לעשות כל פעולה הכרוכה בחילו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ים דבר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משה איסרל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חי בעיר קרקוב בפולין והוסיף הגהות והערות על פסקי ה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המנהג שאותה אשה המדלקת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נרות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קבלת  שבת בהדלק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נה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ליקים נרות לאחר שלבשו בגדי שב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ני פרץ בצחוק מתגל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צריך לגמור הכל הכל וגם להתלבש אני חושש שאמא שלי לא תוכל להדליק נרות בזמן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דלקה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פות ראשונה במע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הרב נוע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לי המשיכה ואמ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סוף החידה הרב רמז לענין השימוש ב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כמו בחנוכה בהם כלם יודעים את מילות הש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ין לנו רשות להשתמש בהם אלא  לראותם בלבד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בשבת מותר להשתמש לאור הנ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כל המטרה בהדלקת נרות היא לגרום לעודף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יביא בהכרח לאוירה נעימה יות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 לרח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קצה ה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ן ועליו נרות המוכנים להד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 ניגש ונדליק נרות שב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 xml:space="preserve">אמרה רח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ין אחד לא הצלחתי לפט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חייבות בקידוש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ח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ששמת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ט ושכחנו לציין הלכה ח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וון שהנשים מקבלות את השבת בהד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 שעליהן לנהוג על פי האמור בשולחן ער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גע שקיבלנו על עצמנו א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אכול ולשתות ללא קי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בואו נדליק נרות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הזמן קצ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ף פעם לא הרגשתי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כל שבת מדליקים נרות תשאל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ה נשתנ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פעם ראשונה שאני מבין מה שאני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זה חידוש מרענן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 </w:t>
      </w:r>
      <w:r>
        <w:rPr>
          <w:rFonts w:ascii="Arial" w:hAnsi="Arial" w:cs="Arial"/>
          <w:szCs w:val="44"/>
          <w:rtl w:val="true"/>
        </w:rPr>
        <w:t xml:space="preserve">פרק חמישי </w:t>
      </w:r>
      <w:r>
        <w:rPr>
          <w:rFonts w:cs="Arial" w:ascii="Arial" w:hAnsi="Arial"/>
          <w:szCs w:val="44"/>
          <w:rtl w:val="true"/>
        </w:rPr>
        <w:t>- "</w:t>
      </w:r>
      <w:r>
        <w:rPr>
          <w:rFonts w:ascii="Arial" w:hAnsi="Arial" w:cs="Arial"/>
          <w:szCs w:val="44"/>
          <w:rtl w:val="true"/>
        </w:rPr>
        <w:t>לכו נרננה</w:t>
      </w:r>
      <w:r>
        <w:rPr>
          <w:rFonts w:cs="Arial" w:ascii="Arial" w:hAnsi="Arial"/>
          <w:szCs w:val="44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וט אי אפשר להסביר את התחושה המיוחדת המתלבשת עלי בכל יום שישי עם כניס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עונג עיל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יפות משמח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אברי נעשים כבדים ב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יכתי הופכת למ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ה טבעי וטרדות השב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לפות עוב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וצא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האמין שלפני שעות ספורות ההמולה והרעש שלטו ברחובות שקט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יכה לבית הכנסת מלאה אוירה של 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הנה לפגוש את 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מכלת השכונ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ימות השבוע הוא מ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כועס ופעמים אף מרעים עלינו בק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בת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בשבת אלי אד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החליף את בגדי העבודה לבגדי השבת וכבר הפך לאחר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דבר על השבת המיוחדת הזו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כל בני החבורה שובתים יחד באכסנ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 ח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שוט תענו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יאתו של מו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בלת 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קבלת שב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פסיקה את הרהורי הנע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חייב אותי להצטרף אל ההולכים לבית הכנסת שבמרכז האכס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שבנו ופתחנו בזמר שכולו ערגה ודביקו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לו היה לי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י יוצא לשוק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הייתי מכריז ואו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שב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'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ח מיוחד יש לה למנג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קרבת רחוקים ומסייעת לאדם להגיע לעולמות על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תחתי את סידורי ב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לת 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שבתי לעצ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בלת שב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למה בחרו חכמים בשם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רע בתפילת ערבית</w:t>
      </w:r>
      <w:r>
        <w:rPr>
          <w:rFonts w:cs="Arial" w:ascii="Arial" w:hAnsi="Arial"/>
          <w:rtl w:val="true"/>
        </w:rPr>
        <w:t xml:space="preserve">?"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ת פעם למה קוראים לתפילה זו קבלת 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דא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תפילה זו אנו מכריזים שאנו מקבלים על עצמנו א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המקבלים עליהם א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מור שיר ליום השב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שיב לשיחה ב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 יש פירוש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כת שבת 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 חנינא  מיעטף וקאי אפניא דמעלי שב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>היה מתלבש ויוצא בערב שבת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0"/>
          <w:rtl w:val="true"/>
        </w:rPr>
        <w:t xml:space="preserve">                </w:t>
      </w:r>
      <w:r>
        <w:rPr>
          <w:rFonts w:ascii="Arial" w:hAnsi="Arial" w:cs="Arial"/>
          <w:szCs w:val="20"/>
          <w:rtl w:val="true"/>
        </w:rPr>
        <w:t>לקראת לילה</w:t>
      </w:r>
      <w:r>
        <w:rPr>
          <w:rFonts w:cs="Arial" w:ascii="Arial" w:hAnsi="Arial"/>
          <w:szCs w:val="20"/>
          <w:rtl w:val="true"/>
        </w:rPr>
        <w:t xml:space="preserve">(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או ונצא לקראת שבת המלכ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 xml:space="preserve">רבי ינאי לביש מא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Cs w:val="20"/>
          <w:rtl w:val="true"/>
        </w:rPr>
        <w:t>בגדיו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י שבתא ו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ב ו א י   כ ל ה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ב ו א י    כ ל 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פה מא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רתי בפרץ של 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לה קבלת שבת מעוררת אותנו למחשבה כפ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 הכרזה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מקבל עלי את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אידך משמעו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יוצא להקביל א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בל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י השבת יש משום ביטוי לשמחה הגדולה שבליבי וכמו ש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ה דודי לקראת כל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פני שבת נקבל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ים להתחיל בתפ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הג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קיבל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ם את אישי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דריך הנאמן ל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פיד שלא להוציא מילה מפיו לכל אורך התפי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עוד מ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ד חגי  על נפש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בעיות 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לא עושים למענך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פי שהזכ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ג חכמים קדמונים היה לצאת להרים להקביל פנ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 המקובלים שחי בצפת נהגו לומר תפילה זו מחוץ ל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ציאה ל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פיה בשקיעה השיגו את מטרתם והביאו את הציבור להתרוממות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ג זה מזכיר לי את מילות השיר הנפלא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ד נפש אב הרחמ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שוך עבדך אל רצונך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ירוץ עבדך כמו 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תחוה מול הדרך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כי יערב לו ידיד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פת צוף וכל טע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יו של חגי עוררו בכלנו התרגשות 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ין האכס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על ראש אחד ההרים הסמוכים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ף נוף מק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מ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תי את כלנו כתלמידי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יוצאים וש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ואי כ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ואי כלה</w:t>
      </w:r>
      <w:r>
        <w:rPr>
          <w:rFonts w:cs="Arial" w:ascii="Arial" w:hAnsi="Arial"/>
          <w:rtl w:val="true"/>
        </w:rPr>
        <w:t xml:space="preserve">!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ל שלמנהג יפה זה לא נותר כל ז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תר אף נו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דר ה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בן מכיר נאמר כי למרות המנהגים השונים בבחירת מזמורי התהילים למסגרת תפילת קבל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ם מביאים את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ה ד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חו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ּ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לקבץ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תלמידי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ובכולם נוהגים שהקהל והחזן  מחזירים פניהם אל הפתח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ז כ ר   ליציאה אל מחוץ לעי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ימ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מו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קיבל את אישורו של 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ח ב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 הנאה הרע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ו נרננה 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ריעה לצור יש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בלה פניו בתודה בזמירות נריע ל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ה תפילת הל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כנו לרב נועם שיסיים את תפ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ה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סיים הרב נועם את תפילתו וחזר ל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ראינו איך אלעד ניגש אל הר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הוא עושה ש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יו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ב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קשור לתפ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ל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חזר למקומו וכלנו שאל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>,,,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בוך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לא כ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ּ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ספר כבר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ריך לכעוס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פשוט טעיתי בתפי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מקום לומר את נוסח תפילת ערבית ש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את נוסח תפילת שחרי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פסק הרב נו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נו פה אח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אמי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תשובה כל כך פ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תם אומרי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באמת פש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יך לחזור על תפילתך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של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אלעד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בסימן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בשולחן ערוך נ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ועה בתפילת שבת והחליף של זו בזו אינו חוז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דעתי נראית הגיונית יו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ן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י חשבתי כ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יודע מה גרם לי לגשת ול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נועם  הסביר לי שכיוון שהברכה הרביעית זהה בכל התפיל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קינו ואלקי אבותינו רצה נא במנוחת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י שפטור מלחזו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ה הדין בתפילת מוסף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משך אותה הלכה שציי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 רבי יוסף קארו לשאלת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ש אומרים שאם החליף של מוסף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תפיל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באחרת או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חר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 xml:space="preserve">בשל מו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ז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השולחן ערוך לא הכריע מה הדין באופן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כתב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ש אומ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ב נועם הסביר לי שההלכה היא שאם החליף תפילה אחרת בתפילת 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להיפ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זר על התפ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ירה המיוחדת השפיעה על אופי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ל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חת רוח ובנע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כאח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תום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שנו ללחוץ את ידו של הרב נועם ולברכו 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שלו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התפללנו רציתי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הבדלים המרכזיים בין תפילת שבת לתפילת יום חול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 ח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א יותר קצר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ולנו פרצנו בצחוק מתגל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ך נהג הרב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ינות ובנעימות פנה אל יוני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פה מאו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תוכל להסביר דבריך</w:t>
      </w:r>
      <w:r>
        <w:rPr>
          <w:rFonts w:cs="Arial" w:ascii="Arial" w:hAnsi="Arial"/>
          <w:rtl w:val="true"/>
        </w:rPr>
        <w:t>?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!!!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 xml:space="preserve">עובדה שבחול תפילת עמידה מונה תשע עשרה ברכות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למרות שאנו מכנים אותה בשם  תפילת שמונה עשר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ובשבת רק שבע 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יש  סיבה שהביאה את חכמים לשוני מהות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לה קשורה לכבוד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חכמים רצו להמעיט בטורח הציבור על מנת שנהיה פנויים יותר לעסוק בכבוד השב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ההבדל היחידי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העי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י לב שבכל יום אנו אומרים לפני תפילת ערב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וא רחום יכפר ע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שאין כן בתפילת ערבית של שב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ת לא אומרים והוא ר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הטורים האריך להסביר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בעה ט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וע לא אומרים והוא רחום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צוני להביא את דברי מחבר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בו</w:t>
      </w:r>
      <w:r>
        <w:rPr>
          <w:rFonts w:cs="Arial" w:ascii="Arial" w:hAnsi="Arial"/>
          <w:rtl w:val="true"/>
        </w:rPr>
        <w:t>":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אין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וא רח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שהוא ת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שואל צרכיו בשב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פן יתעצב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ור לאדם שיהיה עצב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ך אין  אומר אמצעיות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רכות האמצעיות של תפילת שמונה עשרה שבכל יום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מא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צריך לאחת מהן ויתעצב אל ליבו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פידו על שמחת 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גד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לואי על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לע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יתי לשאול את הרב שאלה נוספ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 שהצטרפה לבני החבו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ּמעתי שהרב התייחס לשאלת הטעות בתפילת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לא התבלבלתי בין תפילת שבת אחת לרע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ן תפילת שבת לתפילת יום 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עלי לנהוג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ם לשאלה זו התייחס רבי יוסף קא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רו שולחן ע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ציב כלל אחד ברו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י שהתפלל תפילה של חול בשבת ולא הזכיר של שב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צא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 קרה מקרה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מצע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חונן לאדם 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יום 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כרתי שעלי להתפלל תפילה של 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פ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ך לסיים את הברכה בה את נמצאת ולעבור לתפיל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שעומד בתפילת ערבית ש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מצע תפילת שמונה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נן הדע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זכר ששב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יים את הבר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את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נן ה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חזור לתפילת שב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קדשת את יום השביע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נושא הזה של כבוד השבת ושמחת השבת ממש מדבר 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רק נושא אחד שמעיב על שמחתי</w:t>
      </w:r>
      <w:r>
        <w:rPr>
          <w:rFonts w:cs="Arial" w:ascii="Arial" w:hAnsi="Arial"/>
          <w:rtl w:val="true"/>
        </w:rPr>
        <w:t>!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נו פה אח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פשוט  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לך לאכול</w:t>
      </w:r>
      <w:r>
        <w:rPr>
          <w:rFonts w:cs="Arial" w:ascii="Arial" w:hAnsi="Arial"/>
          <w:rtl w:val="true"/>
        </w:rPr>
        <w:t xml:space="preserve">?" 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מעשה שבת                                                         הסעודה הגדולה     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_____________________________________________________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44"/>
          <w:rtl w:val="true"/>
        </w:rPr>
        <w:t xml:space="preserve">          </w:t>
      </w:r>
      <w:r>
        <w:rPr>
          <w:rFonts w:ascii="Arial" w:hAnsi="Arial" w:cs="Arial"/>
          <w:szCs w:val="42"/>
          <w:rtl w:val="true"/>
        </w:rPr>
        <w:t xml:space="preserve">פרק שישי </w:t>
      </w:r>
      <w:r>
        <w:rPr>
          <w:rFonts w:cs="Arial" w:ascii="Arial" w:hAnsi="Arial"/>
          <w:szCs w:val="42"/>
          <w:rtl w:val="true"/>
        </w:rPr>
        <w:t xml:space="preserve">- </w:t>
      </w:r>
      <w:r>
        <w:rPr>
          <w:rFonts w:ascii="Arial" w:hAnsi="Arial" w:cs="Arial"/>
          <w:szCs w:val="42"/>
          <w:rtl w:val="true"/>
        </w:rPr>
        <w:t>הסעודה הגדולה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ר האוכל היתה מסודר לקראת הסעו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כל שולחן יין לק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נועם ומשפתו התיישבו בראש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י יותם ושאר החברה התכנסו בפינת האולם והחלו לשוחח על הא ועל ד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קור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שאל מו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ים לקידוש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ן אתה ממה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שש ושלושים והלילה עוד אר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ך יש לנהוג על פי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בשולחן ערוך נ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שיבוא לביתו ימהר לאכול מיד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 רג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יו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כשיו  ולאורך כל השבת אשמע פזמון חוז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שולחן ערוך כתוב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בשולחן ערוך נפס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 הלא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זמ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תדע שאני לא איתו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י  ברור שעלי לדעת כל מה שכתוב בשולחן ע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מח לתקן את הטעון שיפו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תבינו אותי לא 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צטדק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וד רגע קט ותהפכו אותי לאחד משונאי התורה וה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כל בדיחה צריך לעשות ענין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דעת שלא מכל דבר עושים בדיח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או את הרב נוע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ה רחלי בהתרגש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הוא עוש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חיד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אבא שלי מברך אותי כ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הג גם סבי וסב סב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וד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ו של הרב נועם ניגשו אליו בזה אח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שם את ידיו על ראשיהם ואמר דבר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חק הגדול מנע מרחלי לשמוע בברור את דברי ה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אב וגם הבנים נראו כמי ששמחים בברכה זו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מקור למנהג ז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נעמ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הוג בבת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ערב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ך האב את ילדיו מיד עם בואו מבית הכנס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בנים מברכים בנוס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ימך אלוהים כאפרים וכמנש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בנות מברכים בבר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ימך אלהים כשרה רבקה רחל ולא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ר כך מוסיפים את נוסח ברכת כהנ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ברכ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שמ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ניו אליך ויחו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ניו אליך וישם לך שלו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בל לא ענית לי </w:t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ascii="Arial" w:hAnsi="Arial" w:cs="Arial"/>
          <w:rtl w:val="true"/>
        </w:rPr>
        <w:t xml:space="preserve"> מבר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שתה רח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סיד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צר התפי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אתי הסבר מענין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אתי מהשנוהגין כל ישראל לברך את בניהם ובנותיהם בכל שב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 xml:space="preserve">בכל שבת ויום טוב מפני שלפעמים בימות החול האב והאם מקללין את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בניהם מרוב צער או מחמת  איזה סיבה שאירע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תה בזמן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השמחה מבטלין אותן הקללות על ידי ה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פ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קלל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לברכ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הורים כועסים עלינו</w:t>
      </w:r>
      <w:r>
        <w:rPr>
          <w:rFonts w:cs="Arial" w:ascii="Arial" w:hAnsi="Arial"/>
          <w:rtl w:val="true"/>
        </w:rPr>
        <w:t>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קורה</w:t>
      </w:r>
      <w:r>
        <w:rPr>
          <w:rFonts w:cs="Arial" w:ascii="Arial" w:hAnsi="Arial"/>
          <w:rtl w:val="true"/>
        </w:rPr>
        <w:t xml:space="preserve">...?!" </w:t>
      </w:r>
      <w:r>
        <w:rPr>
          <w:rFonts w:ascii="Arial" w:hAnsi="Arial" w:cs="Arial"/>
          <w:rtl w:val="true"/>
        </w:rPr>
        <w:t>שאלה נעמ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לוי מי הילד המדו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בתי לקול צחוקם של כל בני החבוור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מים נוספים למצוה זו מצאתי אצל מפרשי הסידו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מנהג לברך בשבת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בלילי שבתות שעל המברך והמתברך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יחולו הברכו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יודע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הסברים מתקבלים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אני שאברך את ילדי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אני רב ח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דיק גד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פשוט נראה לי מצחיק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תם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ו של מחבר הפירוש בסידור אוצר התפילות מכוונים אלי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44"/>
          <w:rtl w:val="true"/>
        </w:rPr>
        <w:t xml:space="preserve">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כל זה נראה מנהג שטות מכמה שנמנעים לברך את יוצאי חלציהם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בשב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לוא 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ולם אל תהי ברכת הדיוט קלה בעני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ומה גם בעת רצון כזו אין זה אלא מדת עצלות בפיתוי יצר להפיל על אד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תמיד עצלות מאוד ברצותו לעשות קצת רצון הבורא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ל נראה לי שיש ערך גדול לכך שכל אב ואם יקדישו  רגעים ספורים לברך ילדיהם ולהעביר להם חפצם ה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ברך אות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שמ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א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ניו 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שם להם 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 שניגש לקידוש</w:t>
      </w:r>
      <w:r>
        <w:rPr>
          <w:rFonts w:cs="Arial" w:ascii="Arial" w:hAnsi="Arial"/>
          <w:rtl w:val="true"/>
        </w:rPr>
        <w:t>.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ועם מזג יין לגביע ש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לא אותה עד ת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נו שמצווה לקדש על היין שהרי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כור את יום השבת לקדש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רשו חכ מים במסכת פסח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ור את יום השבת לקד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הו על היין בכניס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אין לי אלא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מנין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>כלומ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מצאנו מקור לקידוש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0"/>
          <w:rtl w:val="true"/>
        </w:rPr>
        <w:t xml:space="preserve">                   </w:t>
      </w:r>
      <w:r>
        <w:rPr>
          <w:rFonts w:ascii="Arial" w:hAnsi="Arial" w:cs="Arial"/>
          <w:szCs w:val="20"/>
          <w:rtl w:val="true"/>
        </w:rPr>
        <w:t>בליל 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לם מנין שיש לעשות קידוש גם בשבת בבוקר</w:t>
      </w:r>
      <w:r>
        <w:rPr>
          <w:rFonts w:cs="Arial" w:ascii="Arial" w:hAnsi="Arial"/>
          <w:rtl w:val="true"/>
        </w:rPr>
        <w:t>(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תלמוד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כור את </w:t>
      </w:r>
      <w:r>
        <w:rPr>
          <w:rFonts w:ascii="Arial" w:hAnsi="Arial" w:cs="Arial"/>
          <w:u w:val="single"/>
          <w:rtl w:val="true"/>
        </w:rPr>
        <w:t>יום</w:t>
      </w:r>
      <w:r>
        <w:rPr>
          <w:rFonts w:ascii="Arial" w:hAnsi="Arial" w:cs="Arial"/>
          <w:rtl w:val="true"/>
        </w:rPr>
        <w:t xml:space="preserve"> ה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 שמן התורה יוצא אדם ידי חובת מצווה על ידי מה שמזכיר ב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שי כנסת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ו מסגרות לכלל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ו כללים לקידוש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דוקא יי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 את חגי שישב ליד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ה אתה חושב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ו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ן ישמח לבב אנוש</w:t>
      </w:r>
      <w:r>
        <w:rPr>
          <w:rFonts w:cs="Arial" w:ascii="Arial" w:hAnsi="Arial"/>
          <w:rtl w:val="true"/>
        </w:rPr>
        <w:t xml:space="preserve">?"  </w:t>
      </w:r>
      <w:r>
        <w:rPr>
          <w:rFonts w:ascii="Arial" w:hAnsi="Arial" w:cs="Arial"/>
          <w:rtl w:val="true"/>
        </w:rPr>
        <w:t>שאלת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ור ולא ק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דברים המעוררים את האדם וגורמים לו לשמוח לקר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ן הוא אחד הדברים המעוררים 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 שהקידוש יהיה על יין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ו המלצרים וחילקו את המנ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כז הצלחת שהניחו לפני ניצב לו זית שחור גדול ונא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כול או לא לא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תי את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עה היתה מהיר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שטתי את ה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תי את הזית ולפני הספקתי לברך ולאכול שמעתי את חגי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ה עם קידוש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את אומרת מה עם קיד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וד רגע הרב נועם יקדש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שב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נתי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אכול לפני קי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פסק להלכה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טעום כלום קודם שי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דעתי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שב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ז זכיתי ללמד אותך דבר הלכה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תמה ש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עלי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ח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דנו והמתנו לקידו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ק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לת ידיים וברכת המוציא התיישבנו איש איש במק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שוחח עם שכ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ורה אחת בחרה לעסוק בנושאים מרכזיים מתוך פרש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ת עסקה בנושאים הקשורים ב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עסקו בפולי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ני ניגש לרב נועם ו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הרב לא קידש במקום מרכזי בחדר 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כולנו היינו שומעים טוב יותר כל מילה ומילה בקידוש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יפ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מר הרב נו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לל הוא ביד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ידוש במקום סעו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כמים למדו זאת מהאמור בפסוק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קראת לשבת עונג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rtl w:val="true"/>
        </w:rPr>
        <w:t>היינו שהקידוש צריך להיות במקום בו מתענ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מקום האכילה הוא מקום העו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ל הקידוש להיות במקום הסעוד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בין שאסור לצאת מחדר ל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מקום למקום באותו חדר אוכל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קידש במקום אחד ואכל במקום אחר באותו חדר אוכל יצא ידי 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שהקידוש והסעודה יהיו באותו מקום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כנו לשוחח איש עם רע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נועם וחגי קמו ממקומותיהם תוך שכל אחד מהם פונה לצדו האחר של חדר 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אודי ו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התיישב הרב נו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דעתכם שנשי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ודי בקול ר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 אט התפשטה השירה בינות לכל השול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וף דקות ארוכות עמד הרב נועם במקומו ו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יודע שיש רבים השואבים הנאה מרובה משיחה חברית מסביב לשולחן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תי להציג בפניכם את חשיבותה של השיר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ה היא ביטוי לשמחה הגדולה של כל אחד מה גם שהיא מגבשת את כולנו לכלל חבור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כך ישנם נימוקים נוספים אותם נלמד יחד מתוך המקורו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רק אדם שמח מסוגל להגיע למדרגות גבו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ברי חכמים למדנ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שכינה שורה אלא מתוך שמחה של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חו לי מנ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ה כנגן המנגן  ותהי עליו  יד ה</w:t>
      </w:r>
      <w:r>
        <w:rPr>
          <w:rFonts w:cs="Arial" w:ascii="Arial" w:hAnsi="Arial"/>
          <w:rtl w:val="true"/>
        </w:rPr>
        <w:t>'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מצינ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כל אלוהים ביום השביע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פנים חדשות באו לכאן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בואו ואמרו שיר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ג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ציווה למלאכיו לשיר מיד עם סיום בריאת העולם שהיה כידוע ביום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..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ינו פה אח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י חו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רחל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מעבר לכל המקורות החשובים שהרבה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סבר הראשון מתקבל על 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ה יוצרת אוי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ימה ומרומ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 ברור שסעודות השבת צריכות להראות אחרת מסעודות של סתם יום של חול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זאת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עודות השבת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האם גם סעודת הבוקר וסעודה שלישית חייבים לאכול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ים הרבו להפליג בחשיבותם של שלש הסע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א שא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סעודות חייב אדם לאכל ב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יב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ש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יאמר משה אכלוהו </w:t>
      </w:r>
      <w:r>
        <w:rPr>
          <w:rFonts w:ascii="Arial" w:hAnsi="Arial" w:cs="Arial"/>
          <w:u w:val="single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שבת </w:t>
      </w:r>
      <w:r>
        <w:rPr>
          <w:rFonts w:ascii="Arial" w:hAnsi="Arial" w:cs="Arial"/>
          <w:u w:val="single"/>
          <w:rtl w:val="true"/>
        </w:rPr>
        <w:t>היום</w:t>
      </w:r>
      <w:r>
        <w:rPr>
          <w:rFonts w:ascii="Arial" w:hAnsi="Arial" w:cs="Arial"/>
          <w:rtl w:val="true"/>
        </w:rPr>
        <w:t xml:space="preserve"> לה</w:t>
      </w:r>
      <w:r>
        <w:rPr>
          <w:rFonts w:cs="Arial" w:ascii="Arial" w:hAnsi="Arial"/>
          <w:rtl w:val="true"/>
        </w:rPr>
        <w:t>'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u w:val="single"/>
          <w:rtl w:val="true"/>
        </w:rPr>
        <w:t>היום</w:t>
      </w:r>
      <w:r>
        <w:rPr>
          <w:rFonts w:ascii="Arial" w:hAnsi="Arial" w:cs="Arial"/>
          <w:rtl w:val="true"/>
        </w:rPr>
        <w:t xml:space="preserve"> לא תמצאוהו בשד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שלש פעמים הזכיר הכתוב את המילה  </w:t>
      </w:r>
      <w:r>
        <w:rPr>
          <w:rFonts w:ascii="Arial" w:hAnsi="Arial" w:cs="Arial"/>
          <w:u w:val="single"/>
          <w:rtl w:val="true"/>
        </w:rPr>
        <w:t>ה י ו 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אן הסיקו שיש לסעוד שלש סעודות ב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ם הפליגו בשכרם של אלו המקפידים על שלש סעודות בשב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י יהושע בן ל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קיים שלש סעודות ניצול משלש פורענויות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מחבלו של 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ינה של גיהנום וממלחמת גוג ומגוג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למדו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בי יוחנן משום רבי יו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ענג את השבת נותנים לו נחלה בלי מצרים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מר רבי  יהודה אמר ר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ענג את השבת נותנים לו משאלות לב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יוסי סיכם את דעת חכמים באומר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א חלקי מאוכלי שלש סעודות ב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רבים מלמדים אותנו מה מידת החשיבות שייחסו לסעוד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תנאי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שגם ישירו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וספ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ועתה בואו נלמד כמה שירים חדשים ויפ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וכ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בנו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מעשה שבת                                                                        אוירה נכונה        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-----------------------------------------------------------------------------------------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                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szCs w:val="36"/>
          <w:rtl w:val="true"/>
        </w:rPr>
        <w:t xml:space="preserve">פרק שביעי 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אוירה נכונה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ראש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שני</w:t>
      </w:r>
      <w:r>
        <w:rPr>
          <w:rFonts w:cs="Arial" w:ascii="Arial" w:hAnsi="Arial"/>
          <w:rtl w:val="true"/>
        </w:rPr>
        <w:t>",  "</w:t>
      </w:r>
      <w:r>
        <w:rPr>
          <w:rFonts w:ascii="Arial" w:hAnsi="Arial" w:cs="Arial"/>
          <w:rtl w:val="true"/>
        </w:rPr>
        <w:t>אחרון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לפניך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הּיית רוצה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למה תמיד אתה חייב</w:t>
      </w:r>
      <w:r>
        <w:rPr>
          <w:rFonts w:cs="Arial" w:ascii="Arial" w:hAnsi="Arial"/>
          <w:rtl w:val="true"/>
        </w:rPr>
        <w:t>.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הסתיימה הארוחה ורצנו למגרש המש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נו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טס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משח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לא כל כך 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קר זה להגיע ראשון ולצע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רק אחר כך מחליטים מה מש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שלא תחשבו שקל להחליט במה מש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 כבר זכינו להגיע לרגע הגדול או אז מתחילה מחלוקת חד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לוקה לקבוצות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בטח תרצו לשמוע על מגוון העמדות המושמעות במג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זה נשמע כ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לא כוח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זה כן כוח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וא יהיה אית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זה לא פ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בוחר רק חברים שלך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קיצ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קל להיות 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יותר להיות מבוגר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חבל שהמבוגרים לא מודעים לקשיים שבגיל היל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הכי מרגי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בל הכי</w:t>
      </w:r>
      <w:r>
        <w:rPr>
          <w:rFonts w:cs="Arial" w:ascii="Arial" w:hAnsi="Arial"/>
          <w:rtl w:val="true"/>
        </w:rPr>
        <w:t xml:space="preserve">!!!  </w:t>
      </w:r>
      <w:r>
        <w:rPr>
          <w:rFonts w:ascii="Arial" w:hAnsi="Arial" w:cs="Arial"/>
          <w:rtl w:val="true"/>
        </w:rPr>
        <w:t>כשאחד המבוגרים מתערב ו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מצאתם לכם משהוא רציני לריב עלי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לפעמים הוא מ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צת פרופורציות לא יזיק לאף אחד מ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יודעים שלילדים ב</w:t>
      </w:r>
      <w:r>
        <w:rPr>
          <w:rFonts w:cs="Arial" w:ascii="Arial" w:hAnsi="Arial"/>
          <w:rtl w:val="true"/>
        </w:rPr>
        <w:t>_____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פילו מה לאכול</w:t>
      </w:r>
      <w:r>
        <w:rPr>
          <w:rFonts w:cs="Arial" w:ascii="Arial" w:hAnsi="Arial"/>
          <w:rtl w:val="true"/>
        </w:rPr>
        <w:t xml:space="preserve">?!". </w:t>
      </w:r>
      <w:r>
        <w:rPr>
          <w:rFonts w:ascii="Arial" w:hAnsi="Arial" w:cs="Arial"/>
          <w:rtl w:val="true"/>
        </w:rPr>
        <w:t>שמרגיז כבר אמר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כי 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ק 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צת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תמיד אנו יודעים להעריך את העובדה שיש לנו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כמעט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שבת לא וית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נו למגרש והתחלנו בויכוחים הרג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אפק וש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ה ע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ת ה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 בס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ש פה אויר טוב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החזאים 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הּרי יהודה וירוש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תכוונתי למזג האויר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ש החושבים שהדבר היחיד החשוב בשבת הוא שמירה ע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 אבות 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דליקים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ותבים 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ת ערך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הוא לא רק יום מנוחה בו ישנים ואוכלים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י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וד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עיקר זה לאכול ול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שוב להתפלל ולא לשכח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שחק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מה שיותר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וספ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ה צריך לדעת שלא כולם בחורי ישיב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תן להנות מהחיים</w:t>
      </w:r>
      <w:r>
        <w:rPr>
          <w:rFonts w:cs="Arial" w:ascii="Arial" w:hAnsi="Arial"/>
          <w:rtl w:val="true"/>
        </w:rPr>
        <w:t xml:space="preserve">!!!" </w:t>
      </w:r>
      <w:r>
        <w:rPr>
          <w:rFonts w:ascii="Arial" w:hAnsi="Arial" w:cs="Arial"/>
          <w:rtl w:val="true"/>
        </w:rPr>
        <w:t>אמר יותם בכעס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ניתן למולי להסביר את עצמ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נעמ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מעולם לא חשבתי שכל השבת יש לשבת וללמו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יע שנלמד יחד כמה מדרשים שיבהירו לכולנו את ענינה של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מדו בני ישראל להיכנס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התור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ה תורה לפני הקדוש ברוך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כנסו ישראל לארץ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זה רץ לכרמו וזה רץ לשד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תהא ע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י זוג שאני מזווג לך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ושבת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טלים ממלאכתם ויכולים לעסוק בך</w:t>
      </w:r>
      <w:r>
        <w:rPr>
          <w:rFonts w:cs="Arial" w:ascii="Arial" w:hAnsi="Arial"/>
          <w:rtl w:val="true"/>
        </w:rPr>
        <w:t>.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ימות השבוע אנו טר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וגרים שביננו טרודים בעסקי פר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 טרודים בלימ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רי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ת מחייבת אותנו לעצור ולהתב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בונן ולב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נ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ח זה לא רק ל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ח זה גם להתמלא בכוחות  לקראת השבוע הב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דברים רבים עוברים עלינו במהלך ה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מיד אנו נותנים את הדעת על כל אח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מיד אנו חשים את המשמעות העמוקה שבכל אחד מהם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צוות הא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יה והשירה מוסיפות לצד הרעיוני של ה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רח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ד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מ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לה מקום ר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תלמוד הירושלמי נ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 חגי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יתנו שבתות וימים טובים אלא לאכילה ושתי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רבי ברכיה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יתנו אלא לעסוק בהם בדבר תור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סכים עם רבי ח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פץ יוני ואמר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י הייתי מציע שלא למה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מדרש תנחומא הסבירו שרבי חגי ורבי ברכיה לא נחל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ד עסק  בתלמידי חכמים שכל השבוע עוסקים בלימו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ם מוטלת החובה לאכול ול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ברכיה הפנה את דבריו לפועלים העמלים כל ימות השבוע עד כדי כך שלא מוצאים זמן פנוי לעסוק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אלה מצווים להקדיש זמן רב יותר ללימוד במהלך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הלכה אין לאסור לשחק או לט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ה שעלינו לעשות הוא לחשוב יחד באיזה אופן נוכל לחוש יותר את כל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ן מטרות נעלות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נ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בספר ישעיהו נ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תשיב משבת רגלך עשות חפצך ביום קד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את לשבת עונג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rtl w:val="true"/>
        </w:rPr>
        <w:t>לק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דתו מעשות דרכיך ממצוא חפציך ודבר דבר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rtl w:val="true"/>
        </w:rPr>
        <w:t>אז תתענג ע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רכבתיך על במותי ארץ והאכלתיך נחלת יעקב אביך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rtl w:val="true"/>
        </w:rPr>
        <w:t>כי פ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כמים דרשו מפסוק זה ענינים רבים הקשורים לאוירת השב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לא מה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וד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א משום כך הדגישו את מידת חשיבות הדברים והחמירו בהם כבשל תור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רצונך לומר שאסור לשחק כדור רגל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רק בגלל שאני משחק בכדור כל יו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ומה עם מונופול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ולגו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אליק  תוך שפניו מביעות תדה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תך מתחלקת לשני ח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שאלה העקר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נכון וראוי לשחק במשחקים אלה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נה 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ליכם לזכור שיש שאל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אלה ההלכתית הנוגעת למלאכות האסורות ב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ש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אלות אלה נעסוק במהלך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ה נתייחס לשאלה ה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לחן ערוך נ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 לרוץ בשבת אלא אם כן הוא לדבר מצוו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מה יעשה מי שהשבת גורמת לו לעונג ר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נהנה לשחק בתופסת או בשאר משחקים הכרוכים ברי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לשאלה זו התייחס השולחן ערו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ורים המתענגים בקפיצתם מות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פשר לשחק כדור סל כל השב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יותם כשפניו קורנות מאושר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שאלה היא לא רק מה מותר אלא גם מה ראוי ו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ירות שבת אנו שר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וכך תהא בנ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ג קרא לשבת והשינה משובח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התענג בתענוג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מה עד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ת בבי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סתם משעמ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פטירה רח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א הייתי שמח להתייחס לדבר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בת תפקיד חשוב באיחוד וגיבוש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שיבה ה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חה סביב נושאים מ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מביאים את המשפחה למקומה האמיתי בחי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אמ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דבר 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דו חכמ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יהיה דבורך בשבת כדבורך בחול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עסוק בדברים שאין להם שום נגיעה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לצורך מצוה מ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נוסחו הדברים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דבר ד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 יהא דבורך של שבת כדבורך של חו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 xml:space="preserve">הלכך אסור לומר דבר פלוני אעשה למחר או סחורה פלונית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אקנה למח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כות רבות עוסקות בצורת הדבור בשבת  חכמים הבינו שלתוכן הדברים השפעה גדולה על מחשבותינו ומעשי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רצוני להביא בפניכם רק חלק מהה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כדי להמחיש לכם את כוונותיהם של חכמ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חשב חשבונות כגון כך וכך הוצאתי על דבר פלוני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מצוא חפצ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פציך אס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ילו בדבר שאינו עושה שום מלאכה        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כגון שמעיין נכסיו לראות מה צריך למחר</w:t>
      </w:r>
      <w:r>
        <w:rPr>
          <w:rFonts w:cs="Arial" w:ascii="Arial" w:hAnsi="Arial"/>
          <w:rtl w:val="true"/>
        </w:rPr>
        <w:t>.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הלכות הללו מובילות אותנו למסקנה חד משמ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בת צריכה להראות אחרת מיום חול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ז אי אפשר לשחק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יות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לא אמר שאי אפשר לשח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פשר לשחק אב לצריך להקדיש זמן לדבר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לי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עודות לזמירות ולמשפ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 בפסקנ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לפחות לא התכוננתי לש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 רח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באתי את ספרי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חתם שיש מבחן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שאלי את מולי הוא יאמר לך שאסור ללמד למבחן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 ותיווכחי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דק עמ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בל הייתי שמח אילו הרב נועם היה מרחיב בענין ז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קשיב לתוכן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ייל בשבילי האכסניה יחד עם בני משפח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מ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וכך תהא בנח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יכנו עד שיתקרבו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חשב רגע ו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זו היא חלק משאלה כללי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אוירת השב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בשאלה זו עסקנו בהרח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ילו הסכמנו עם מו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נה לשאל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ת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סור ללמוד בשבת וביום טוב זולת ספרי הנבואות ופירושיהן ואפילו אם הי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אותו ספר בחכמה מן החכמו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חלקו על פסק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מחלוקת זו  הביא רבי יוסף קארו את שתי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כת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למוד בשבת ויום טוב זולת בספר הנבואות ופרושיהן ואפילו היה אותו ספר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בחכמה מן הח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מי שמתי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שלא ילמד אדם חכמות אחרות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הדבר גורם לו עונג גדול יוכל ללמוד גם בשבת חכמות אחרות מלבד חכמ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 אוהבת את החומר ה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שר לבחינה תוכלי ללמוד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פן ראוי שכל אחד מכם יתכנן את השבוע כך שלא יצטרך ללמוד למבחן בשבת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טרף ל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תח את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רת שבת כהלכ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ה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תי שמח אילו הייתם מקשיבים לדברי סיכום שמצאתי בספר שביד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קדוש יאמר למי שקדושת השבת קרובה לליבו ולא ידבר בה כי אם בדברי תור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ובדברים הצריכים לו</w:t>
      </w:r>
      <w:r>
        <w:rPr>
          <w:rFonts w:cs="Arial" w:ascii="Arial" w:hAnsi="Arial"/>
          <w:rtl w:val="true"/>
        </w:rPr>
        <w:t>. 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למוד הירושלמי מסופ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עשה בחסיד אחד שיצא לטייל בכרמו בשבת וראה שם פרצה אחת  וחשב לגדרו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במוצא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הואיל וחשבתי לגדרה במוצא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י גודרה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על לו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זימן לו סוכה אחת של נצפה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סוג של אילן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ועלה לתוכה וגדרה ממנה היה ניזון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וממנה היה מתפרנס כל ימי חיי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ראו מה גדול שכרו של מי שהקפיד שלא </w:t>
      </w:r>
      <w:r>
        <w:rPr>
          <w:rFonts w:ascii="Arial" w:hAnsi="Arial" w:cs="Arial"/>
          <w:u w:val="single"/>
          <w:rtl w:val="true"/>
        </w:rPr>
        <w:t>לחשוב</w:t>
      </w:r>
      <w:r>
        <w:rPr>
          <w:rFonts w:ascii="Arial" w:hAnsi="Arial" w:cs="Arial"/>
          <w:rtl w:val="true"/>
        </w:rPr>
        <w:t xml:space="preserve"> בשבת מחשבות אס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וטים לזלזל בסוג זה של ה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לנו שהעיקר זה לא להדליק חשמל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קפדה  על אוירת ה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ה ומעשינו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רום לדביקות גדולה יותר במצוות השבת מכל הסוגים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ים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ודק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מרגיש שאתם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 ללמוד ו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...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שנות הר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לא מבין למה בחור צעיר מדבר כמו זקן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ומרים שלצעירים קל יותר להשתנו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חד לא אמר שיותר לא משחקי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הרב נוע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וכרים מה אמרנו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כרים גם זוכ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בנו פה אחד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מי היה ראשו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מעשה שבת                                                                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וביום השבת</w:t>
      </w:r>
      <w:r>
        <w:rPr>
          <w:rFonts w:cs="Arial" w:ascii="Arial" w:hAnsi="Arial"/>
          <w:szCs w:val="28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_____________________________________________________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   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44"/>
          <w:rtl w:val="true"/>
        </w:rPr>
        <w:t xml:space="preserve">פרק שמיני </w:t>
      </w:r>
      <w:r>
        <w:rPr>
          <w:rFonts w:cs="Arial" w:ascii="Arial" w:hAnsi="Arial"/>
          <w:szCs w:val="44"/>
          <w:rtl w:val="true"/>
        </w:rPr>
        <w:t>- "</w:t>
      </w:r>
      <w:r>
        <w:rPr>
          <w:rFonts w:ascii="Arial" w:hAnsi="Arial" w:cs="Arial"/>
          <w:szCs w:val="44"/>
          <w:rtl w:val="true"/>
        </w:rPr>
        <w:t>וביום השבת</w:t>
      </w:r>
      <w:r>
        <w:rPr>
          <w:rFonts w:cs="Arial" w:ascii="Arial" w:hAnsi="Arial"/>
          <w:szCs w:val="44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כח לק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פשוט רוצה ל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קבע שחייבים לקום בשעה כה מוקדמ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וד בשבת</w:t>
      </w:r>
      <w:r>
        <w:rPr>
          <w:rFonts w:cs="Arial" w:ascii="Arial" w:hAnsi="Arial"/>
          <w:rtl w:val="true"/>
        </w:rPr>
        <w:t xml:space="preserve">?!...." </w:t>
      </w:r>
      <w:r>
        <w:rPr>
          <w:rFonts w:ascii="Arial" w:hAnsi="Arial" w:cs="Arial"/>
          <w:rtl w:val="true"/>
        </w:rPr>
        <w:t>הוסיף 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י לחדר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סענו לשבת כדי לישון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יש לנו תכנית עשיר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ר </w:t>
      </w:r>
      <w:r>
        <w:rPr>
          <w:rFonts w:cs="Arial" w:ascii="Arial" w:hAnsi="Arial"/>
        </w:rPr>
        <w:t>07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ע בבוקר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מצע הלי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חיים לא קמתי בשעה כזו ב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סיף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אב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ד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ברירה צריך לק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צאנו מ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שנו את שאר החב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ישנת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 ""</w:t>
      </w:r>
      <w:r>
        <w:rPr>
          <w:rFonts w:ascii="Arial" w:hAnsi="Arial" w:cs="Arial"/>
          <w:rtl w:val="true"/>
        </w:rPr>
        <w:t>אני עוד יש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בע אל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שלום ובוקר טו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רק קמתם וכבר אתם מקטרי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וק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ינ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טּוב לראות אותך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זה שאתה בא לתפילה בלי תפילי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א קמנו וכבר יש לך מצב רוח לבדי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י שאלתי ברצינו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י יש שאלה מאוד ר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תש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חגי</w:t>
      </w:r>
      <w:r>
        <w:rPr>
          <w:rFonts w:cs="Arial" w:ascii="Arial" w:hAnsi="Arial"/>
          <w:rtl w:val="true"/>
        </w:rPr>
        <w:t>.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תפילין שלך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ם המי יודע כמה גיליתי שצחוק הוא דבר בריא המעיר 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לופי הדברים שבין חגי ליותם עוררו את כו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גע שכחנו את השעה המוקדמ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רגע לא חשבתי שלא תדעו את התשובה ה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י מענינת הסיב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ני הייתי קורה לשבת ה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ל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י כל הדברים ידועים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בת אנו לובשים בגד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ליקים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שלא ידוע לנו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ּל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ש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ייתם ב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ארץ הלמ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טרף ל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היד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לא ה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וצים ליצור קשר עמוק יותר בינננו לבין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יף לכולנ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ם נחזור לשאל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ין מניחים תפילין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טעם מופיע בדברי הגמרא במסכת עירובין  ונפסק להלכה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שבת ויום טוב  אסור להניח תפילין מפני שהם עצמם אות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ואם מניחים בהם אות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זלזול לאות שלה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בנתי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ם כ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הרב נועם יעזו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לין הם אות בין ישראל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קשרתם לאות על ידך והיו לטוטפות בין ענ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השבת היא א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יני ובין ישראל אות היא לעו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המנעות מהנחת תפילין בשבת מדגישה את היחודיות שבשב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ת היא לעול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ענו ל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ק וחגי התישבו בספסל של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י הוציא את הטלית והתעטף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לית נאה היתה לח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טלית נרקמו באותיות של זהב ה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אלי ואנוה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יק   הבחין בתדהמה שכסתה את פ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הולך עם טלית כזו בכל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טלית המיוחדת לשב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למה צריך טלית מיוחדת ל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 פנה לעברי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טלית זו היא תוצאה של לימוד משותף עם תלמידי בספרו של הרב חיים דוד הלו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קור ח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ב המליץ  שלכל אחד תהיה טלית מיוחדת ל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ם שעל כל אחד מאיתנו לדאוג לבגדים המיוחדים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ואולי אף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 לדאוג לטלית המיוחדת ל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לה ה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ללנו את פרקי התהילים שבראש התפילה בנ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י התפילה הלמו את התחושות המיוחדות ליום השב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שמים מספרים כבוד אל</w:t>
      </w:r>
      <w:r>
        <w:rPr>
          <w:rFonts w:cs="Arial" w:ascii="Arial" w:hAnsi="Arial"/>
          <w:rtl w:val="true"/>
        </w:rPr>
        <w:t>",  "</w:t>
      </w:r>
      <w:r>
        <w:rPr>
          <w:rFonts w:ascii="Arial" w:hAnsi="Arial" w:cs="Arial"/>
          <w:rtl w:val="true"/>
        </w:rPr>
        <w:t>מזמור שיר ליום השב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כי שמחת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פעלך ובמעשה ידך אר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ילת שחרית חל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זן החל בנגינת פסוקי קריאת ה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הי בנסע הארון ויאמר משה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ש לך מושג למה קוראים בתורה ב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א 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 היה הנושא לדרשת בר המצו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ור המרכזי לשאלה זו מצוי בדברי הגמרא במסכת בבא קמא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כו שלשת ימים במדבר ולא מצאו 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דורשי רשומות אמרו אין מים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אלא תורה שנאמר הוי כל צמא לכו 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ן שהלכו שלשה ימים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בלא תורה מיד נל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ו נביאים שבניהם ותיקנו להם שיהיו קורין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בשבת ומפסיקין באחד בשבת וקורין בשני ומפסיקים שלישי ורביעי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וקורין  בחמישי ומפסיקין ערב שבת  כדי שלא ילינו שלשה ימים בלא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התורה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זו הנוהגת בשני ו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פה את כל הפרש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סיים את כל התורה כולה פעם בשנ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חבל שאני לא מבין את כל האמור בפ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תם ביוב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בר עמדו על הבעיה העקרונית אותה אתה מעורר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:"</w:t>
      </w:r>
      <w:r>
        <w:rPr>
          <w:rFonts w:ascii="Arial" w:hAnsi="Arial" w:cs="Arial"/>
          <w:rtl w:val="true"/>
        </w:rPr>
        <w:t>זו גם הסיבה שדברי הגמרא בענין זה הובאו  להלכה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עולם ישלים אדם פרשיותיו עם הציבור שניים מקרא ואחד תרגום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שכל המשלים פרשיותיו עם הציבור מאריכין לו ימיו ושנותיו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וצא הגיון רב בהלכה ז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הגיע להבנה מעמיקה יותר של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המטרה היא לא לקרא את הפרשה באופן סתמי אלא לפתוח את הראש ואת הלב למסרים העולים מתוך דברי התור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יו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יך תרגום אונקלוס לארמית שייך לכל  הדברים שאמר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ה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וט שאלה ט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גם לשאלה זו התייחסות בשולחן ער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רי הדברים מפורשים  בדברי ה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למד הפרשה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ּ חשוב כמו תרגו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י השולחן ערוך מבוססים על ההנחה שקריאת פירוש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סייע להבנת הפ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סיים רבי יוסף קארו את דבריו באמר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וירא שמים יקרא תרגום וגם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זקאי שבין  בני ה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 לקרוא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בתי את דרך קרי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ו היה צלול וברור אולם יותר מכ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יאתו היתה מדוי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שגה ולו שגיאה קל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מנה להיות הג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מב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ור שאי אפשר להעלות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רק שבע ע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גש לרב נועם וביקש להיוועץ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נועם השיב שמצד ההלכה אין מניעה להעלות יותר משבעה קר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קר שלא לפחות משלשה פסוקים לכל אחד מהעו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אלה זו תלויה במידה רבה במנהג המקו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בדנו את הרב נועם בקריאת ההפ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סיים את הקריאה והברכות ולפני שהתחיל בתפילת ה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ההפטרה היא זכר לימים רחוקים ש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רו חל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 הבית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 השולחן מצינו את התיאור הבא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ם אחת גזרו שמד שלא לקרות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נו לקרות בנביאים מעניינה של פרש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szCs w:val="20"/>
          <w:rtl w:val="true"/>
        </w:rPr>
        <w:t>כלומ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חרו בפרקי נביאים להם קשר לפרשת השבוע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והיו קוראין  בנביאים עשרים ואחת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כדין קריאה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ה פסוקים לכל אחד משבעה הקורין בתור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 xml:space="preserve">ויש מי שאומר שקראו ממש שבעה קוראים בנביאים וברכו עליהם כנגד שבעה שהיו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צריכים לקרוא בתורה והיו קוראים עם כל אחד שלשה פס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גם אחר כך שנתבטל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הגזירה וחזרו לקרא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תקנו  שהמפטיר יהא קורא בנביאים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 הרקע לתקנת קריאת ההפטר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רם הספיק הרב נועם לברך את ברכות ההפטרה נשמע קולו של אלע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אמת מעני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רק דבר אחד לא ברור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קורא בהפ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עלות גם לתור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מענ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המשך דברי רבי יוסף קארו נמצא את התשוב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גם אחר כך שנתבטלה הגזירה וחזרו לקרא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תקנו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שהמפטיר יהא קורא בנביאים עשרים ואחד 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א קורא בתורה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תחילה מפני כבוד התורה שאם לא יקרא בתורה אלא בנביא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רך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על קרי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א כבוד התורה וכבוד הנביא שוי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על כן צריך שיהא זה שמפטיר בנביא קורא בתורה תחילה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נביא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ובזה רואים רואים הציבור שגדולה התורה מנביא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רוצה מתשובת הרב ה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הבנתי מדוע קוראים לקריאה זו הפ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בשעת הג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יתה תחליף לקרי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ה היו נפטרין מחיוב קריאה בתור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זה הזמן להזדרז ולהתפלל מ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עה מאוחרת ובשולחן ערוך נפסק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ן תפילת מוסף מיד אחר תפילת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אחרה  יותר מעד סוף שבע שע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ואם התפלל אותה אחר שבע שעות נקרא פושע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ד השעה שבע יש עוד זמן ה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עה רק </w:t>
      </w:r>
      <w:r>
        <w:rPr>
          <w:rFonts w:cs="Arial" w:ascii="Arial" w:hAnsi="Arial"/>
        </w:rPr>
        <w:t>10:30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נועם בחיו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מדובר בשעות ז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לקים את היום ואת הליל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וצא שב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יום ארוך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שעה לעומת הלילה בו השעות קצרות יות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כבר מדברים על תפילת 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בכלל תקנו 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רע  בשלש תפילות</w:t>
      </w:r>
      <w:r>
        <w:rPr>
          <w:rFonts w:cs="Arial" w:ascii="Arial" w:hAnsi="Arial"/>
          <w:rtl w:val="true"/>
        </w:rPr>
        <w:t>?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"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תה לא יודע שחייבים ב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ּוסף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פילו בעיתון של שבת יש מוסף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רוצה לדעת מדוע עלי להתפלל מוסף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ספק שהדבר קשור בקורב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סכת ברכות מצינו מחלוקת גדולה מדוע תקנו את התפ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ה האחת התפילות תוק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ּ האבות ואילו לדעה האחרת התפילות נתקנו כנגד הקורב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סק כדעה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ן תקנו שיהא מנין התפילות  כמנין הקורב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תי תפילות בכל יום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כנגד שני תמי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ל יום שיש בו קרבן מו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קנו בו תפילה שלישי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szCs w:val="20"/>
          <w:rtl w:val="true"/>
        </w:rPr>
        <w:t>דברי הרמ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ם מבוססים על העובדה שתפילת ערבית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רשות</w:t>
      </w:r>
      <w:r>
        <w:rPr>
          <w:rFonts w:cs="Arial" w:ascii="Arial" w:hAnsi="Arial"/>
          <w:rtl w:val="true"/>
        </w:rPr>
        <w:t>(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ום אין בית מקד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יכך מה הטעם להמשיך ולהתפלל תפילה ז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קשה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 בדיוק הסיבה שרציתי להקריא בפניכם את דברי הרב חיים דוד ה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ראשי לתל אבי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ל תפילה יכול אדם  להתפלל  בלא שום  מאמ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לא שפתי מר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שר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היא בקשת רחמים ותחנ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תפילת מוסף שכל תכנה  ומהותה  בקשה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לחידוש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ית הגדול ו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עבודת הקורבנות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ין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לבו שלם עם פולחן זה הרי שתפיל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י מרמ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דברים אמורים כלפי אלה שהוטעו על ידי מורים טועים לחשוב סרה על עבודת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קו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ילו אין לה מקום בתקופתנו  המתקדמת כביכול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התחיל בתפיל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</w:t>
      </w:r>
      <w:r>
        <w:rPr>
          <w:rFonts w:ascii="Arial" w:hAnsi="Arial" w:cs="Arial"/>
          <w:szCs w:val="44"/>
          <w:rtl w:val="true"/>
        </w:rPr>
        <w:t xml:space="preserve">פרק תשיעי </w:t>
      </w:r>
      <w:r>
        <w:rPr>
          <w:rFonts w:cs="Arial" w:ascii="Arial" w:hAnsi="Arial"/>
          <w:szCs w:val="44"/>
          <w:rtl w:val="true"/>
        </w:rPr>
        <w:t xml:space="preserve">- </w:t>
      </w:r>
      <w:r>
        <w:rPr>
          <w:rFonts w:ascii="Arial" w:hAnsi="Arial" w:cs="Arial"/>
          <w:szCs w:val="44"/>
          <w:rtl w:val="true"/>
        </w:rPr>
        <w:t>משחקים אסורים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לא היתה סתם הבט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תכוונו ברצ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חגי והרב נו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הכינו לנו שבת עמוס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רדפה פ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סיימנו את סעוד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החלה פ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יר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כל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האחרון עסקנו בשורה של נושאים הקשורים בעזרה  ל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ולנו היתה תחושה שאפשר לעשות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יטת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לנזק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ג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חסר למי לע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קר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עשה משהו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 הזמן למנוחת 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נצלו אותה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עה ומחצה אנו נפגשים להמשך פעילו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ץ מ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ה נע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בא שלי נוהג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ב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אשי תיבות  </w:t>
      </w:r>
      <w:r>
        <w:rPr>
          <w:rFonts w:ascii="Arial" w:hAnsi="Arial" w:cs="Arial"/>
          <w:u w:val="single"/>
          <w:rtl w:val="true"/>
        </w:rPr>
        <w:t>ש</w:t>
      </w:r>
      <w:r>
        <w:rPr>
          <w:rFonts w:ascii="Arial" w:hAnsi="Arial" w:cs="Arial"/>
          <w:rtl w:val="true"/>
        </w:rPr>
        <w:t xml:space="preserve">ינה 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ascii="Arial" w:hAnsi="Arial" w:cs="Arial"/>
          <w:rtl w:val="true"/>
        </w:rPr>
        <w:t xml:space="preserve">שבת 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ascii="Arial" w:hAnsi="Arial" w:cs="Arial"/>
          <w:rtl w:val="true"/>
        </w:rPr>
        <w:t>ענוג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בא שלי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מי שלא ישן בשב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לל 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 xml:space="preserve">אמר אל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ני מעונין לנצל א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בא לשחק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ה כבר אפשר לשחק בשב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ל השבת החלה בשל משחקי כדו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נוכל ללמוד על מה ולמה אסור לשחק ב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מר אל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 ח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א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או נשאל אותו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את ח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וא 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 השבת הנעימה הז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מר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רג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ולי תסביר לנו למה אסור לשחק בשבת בכד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וד מעט השבת נגמרת ואנו חוזרים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אז תגיע שבת חדשה ואנו נשוב ל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כנים ירג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אף יצעקו וא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תבוא ותציע שניסע לשבת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יון מצו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רח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כדאי להקשיב לתש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פה נועה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הרי בדיוק על שבתות כאלה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רבו כמותה בישראל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הוסיפ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י בכל זאת מציע שנחזור לאוירה הרצינית המאפיינת א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ודע שנח לכולנו שלא לדעת מה ההלכה בשאלה זו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עדיף שלא תאמר לנו מה ההל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ך לפחות לא נעבור על האיסור מתוך ידיעה ברור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קשה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מרא במסכת ביצה התייחסה לעמדתך באמ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 להם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טב יהיו שוגגין ואל יהיו מזידין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 זה לא תקף בכל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כלל הזה עשוי לעודד את כלנו לב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דע ואז נוכל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ידעת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לא התכונתי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קי ההלכה לימדונו שכלל זה נאמר רק לגבי עניני הלכה שאינם ידועים לכל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ה נברר מה מקור האיסור למשחקי כדו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שבראש דברינו נציב את כל אותם דברים בהם עסקנו אתמול בערב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עיינו בפרק שביעי</w:t>
      </w:r>
      <w:r>
        <w:rPr>
          <w:rFonts w:cs="Arial" w:ascii="Arial" w:hAnsi="Arial"/>
          <w:rtl w:val="true"/>
        </w:rPr>
        <w:t xml:space="preserve">(. </w:t>
      </w:r>
      <w:r>
        <w:rPr>
          <w:rFonts w:ascii="Arial" w:hAnsi="Arial" w:cs="Arial"/>
          <w:rtl w:val="true"/>
        </w:rPr>
        <w:t>אי אפשר להתעלם מדברי חכמים במסכת תענית שבתלמוד הירושלמי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א חרבה טור שמעון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szCs w:val="20"/>
          <w:rtl w:val="true"/>
        </w:rPr>
        <w:t>שם של מקום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לא מפני ששחקו בה כדור ב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גדול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קשר בין משחק בכדור לחורבנה של העי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ני הייתי מקשר את דברים אלה לענ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נג שבת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וכבוד 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בת זה לא רק אוסף של דינים ומנה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ה הרבה יותר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יר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 של השבת מהוים הגרעין הרוחני של כל השב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ה מילים גבוה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ר יו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בנתי מילה</w:t>
      </w:r>
      <w:r>
        <w:rPr>
          <w:rFonts w:cs="Arial" w:ascii="Arial" w:hAnsi="Arial"/>
          <w:rtl w:val="true"/>
        </w:rPr>
        <w:t>! "</w:t>
      </w:r>
      <w:r>
        <w:rPr>
          <w:rFonts w:ascii="Arial" w:hAnsi="Arial" w:cs="Arial"/>
          <w:rtl w:val="true"/>
        </w:rPr>
        <w:t>הגרעין רוח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זה הביטוי הזה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 זה נראה הרבה יותר פשוט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עובדה שאוירת השבת לא נש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ה לרפיון בשמירת הלכות שב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איסור לשחק בשבת קשור רק בשאלות הקשורות באוירת ה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איסורים הלכתיים הקשורים בפעולה ז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אליק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מצוי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פוסקים רבים עסקו בשאל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שולחן ערוך בסימן ש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סק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שחוק בשבת ויום טוב בכדו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לחן ערוך אסר לשחק בכדור בשבת משום שהוא מוק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>????",  "</w:t>
      </w:r>
      <w:r>
        <w:rPr>
          <w:rFonts w:ascii="Arial" w:hAnsi="Arial" w:cs="Arial"/>
          <w:rtl w:val="true"/>
        </w:rPr>
        <w:t>מה אמרת</w:t>
      </w:r>
      <w:r>
        <w:rPr>
          <w:rFonts w:cs="Arial" w:ascii="Arial" w:hAnsi="Arial"/>
          <w:rtl w:val="true"/>
        </w:rPr>
        <w:t>?!",  "</w:t>
      </w:r>
      <w:r>
        <w:rPr>
          <w:rFonts w:ascii="Arial" w:hAnsi="Arial" w:cs="Arial"/>
          <w:rtl w:val="true"/>
        </w:rPr>
        <w:t>לא שמענו עליו</w:t>
      </w:r>
      <w:r>
        <w:rPr>
          <w:rFonts w:cs="Arial" w:ascii="Arial" w:hAnsi="Arial"/>
          <w:rtl w:val="true"/>
        </w:rPr>
        <w:t>?",  "</w:t>
      </w:r>
      <w:r>
        <w:rPr>
          <w:rFonts w:ascii="Arial" w:hAnsi="Arial" w:cs="Arial"/>
          <w:rtl w:val="true"/>
        </w:rPr>
        <w:t>מאיפה כל השמות האל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נו פה אח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ו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איסרל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י בקראקוב שבפולנ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א חי בזמנו של רבי יוסף קארו מחבר ה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גדול הפוסקים באשכנז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יפה רבי יוסף קארו חי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רח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 יוסף קא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 הבית יוסף על הטו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ה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בור המהוה בסיס לפסיקה עד ימינו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לד בטולדו שבספרד ונפטר בצפ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לא אמרת מתי הם ח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 אוד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חיו בסביבות השנים 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משת אלפים ו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שנת לידתו של ר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יוסף קארו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ע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שנת פטירת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בנתי כל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פשוט לא יודע מתי זה ה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אתה חייב לסבך את העניני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ן תאריך שכולם מב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זה הי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/>
      </w:pPr>
      <w:r>
        <w:rPr>
          <w:rFonts w:ascii="Arial" w:hAnsi="Arial" w:cs="Arial"/>
          <w:rtl w:val="true"/>
        </w:rPr>
        <w:t>חגי חייך חיוך אבהי ו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מחלוקת ביננו יותר בסיסית ממה שאתה חוש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דעתי השנה היא שנת 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פ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75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חשבון ז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רבי יוסף קארו נולד בשנת </w:t>
      </w:r>
      <w:r>
        <w:rPr>
          <w:rFonts w:cs="Arial" w:ascii="Arial" w:hAnsi="Arial"/>
        </w:rPr>
        <w:t>524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נפטר בשנת </w:t>
      </w:r>
      <w:r>
        <w:rPr>
          <w:rFonts w:cs="Arial" w:ascii="Arial" w:hAnsi="Arial"/>
        </w:rPr>
        <w:t>5335</w:t>
      </w:r>
      <w:r>
        <w:rPr>
          <w:rFonts w:cs="Arial" w:ascii="Arial" w:hAnsi="Arial"/>
          <w:rtl w:val="true"/>
        </w:rPr>
        <w:t>. 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שהוא נפטר לפני ארבע מאות עשרים 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 המון זמן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אלע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אמת הרבה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רוצה להבה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אריך העברי הוא התאריך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בה שננהל את חיינו על פי לוח השנה של הגוי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כך עושים כול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נה האזרחית</w:t>
      </w:r>
      <w:r>
        <w:rPr>
          <w:rFonts w:cs="Arial" w:ascii="Arial" w:hAnsi="Arial"/>
          <w:rtl w:val="true"/>
        </w:rPr>
        <w:t xml:space="preserve">"!"  </w:t>
      </w:r>
      <w:r>
        <w:rPr>
          <w:rFonts w:ascii="Arial" w:hAnsi="Arial" w:cs="Arial"/>
          <w:rtl w:val="true"/>
        </w:rPr>
        <w:t>הקש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ה אני ואתה ו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נו יש תאריכים מ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הזמן לחזור למשחקי כדור בשבת</w:t>
      </w:r>
      <w:r>
        <w:rPr>
          <w:rFonts w:cs="Arial" w:ascii="Arial" w:hAnsi="Arial"/>
          <w:rtl w:val="true"/>
        </w:rPr>
        <w:t>?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לחן ערוך אסר לשחק בכדו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וסיף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 מתי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הגו להקל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מ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ום שהכדור מיוחד לצורכי 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נכלל בדיני מוקצ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ּש</w:t>
      </w:r>
      <w:r>
        <w:rPr>
          <w:rFonts w:cs="Arial" w:ascii="Arial" w:hAnsi="Arial"/>
          <w:rtl w:val="true"/>
        </w:rPr>
        <w:t xml:space="preserve">!!!! </w:t>
      </w:r>
      <w:r>
        <w:rPr>
          <w:rFonts w:ascii="Arial" w:hAnsi="Arial" w:cs="Arial"/>
          <w:rtl w:val="true"/>
        </w:rPr>
        <w:t>מותר לשחק בכדור בשבת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מי בא למגרש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ג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ה לא יודע למי מראים חצי עבוד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חכ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גם אני חושבת שמולי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י לא סיים את 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ו נמתין עד הסוף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 לכ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אני מציע שנמשיך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י צ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יא טיעון  נוסף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האיסור הוא שמא יצטרך לנפח את הכדור ולא שיהא בדבר משום תיקון  כלי</w:t>
      </w:r>
      <w:r>
        <w:rPr>
          <w:rFonts w:cs="Arial" w:ascii="Arial" w:hAnsi="Arial"/>
          <w:rtl w:val="true"/>
        </w:rPr>
        <w:t xml:space="preserve">"                 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ם זה לא שייך בכדור שלי</w:t>
      </w:r>
      <w:r>
        <w:rPr>
          <w:rFonts w:cs="Arial" w:ascii="Arial" w:hAnsi="Arial"/>
          <w:rtl w:val="true"/>
        </w:rPr>
        <w:t xml:space="preserve">."  </w:t>
      </w:r>
      <w:r>
        <w:rPr>
          <w:rFonts w:ascii="Arial" w:hAnsi="Arial" w:cs="Arial"/>
          <w:rtl w:val="true"/>
        </w:rPr>
        <w:t>אמרה רחל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ן שייך בחלק גדול מהכדורי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צם המשחק על מגרש העשוי מחול יש חשש לאיסור השווית גו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 חג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???" </w:t>
      </w:r>
      <w:r>
        <w:rPr>
          <w:rFonts w:ascii="Arial" w:hAnsi="Arial" w:cs="Arial"/>
          <w:rtl w:val="true"/>
        </w:rPr>
        <w:t>שא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זיזים את החול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אנו מכסים גומות  שהיו ב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כה זו קשורה במלאכת חורש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זה שייך רק בכד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ור סל משחקים על מגרש מרוצ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בחינה הלכתית</w:t>
      </w:r>
      <w:r>
        <w:rPr>
          <w:rFonts w:ascii="Arial" w:hAnsi="Arial" w:cs="Arial"/>
          <w:rtl w:val="true"/>
        </w:rPr>
        <w:t xml:space="preserve"> יש הבדל בין משחק כדור רגל  על מגרש חולי למשחק כדור סל על מגרש מרוצ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יבה זו אסור לשחק בגולות  או בגרעיני מישמש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גוגואים</w:t>
      </w:r>
      <w:r>
        <w:rPr>
          <w:rFonts w:cs="Arial" w:ascii="Arial" w:hAnsi="Arial"/>
          <w:rtl w:val="true"/>
        </w:rPr>
        <w:t xml:space="preserve">( 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ס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איסורים האמורים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ש לתיקון כל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שש להשוית גומות אבל זה לא שייך במגרש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</w:t>
      </w:r>
      <w:r>
        <w:rPr>
          <w:rFonts w:ascii="Arial" w:hAnsi="Arial" w:cs="Arial"/>
          <w:rtl w:val="true"/>
        </w:rPr>
        <w:t>מרוצף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שאפשר למצוא דרך מותרת לשחק בכדור ב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אליק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פסקו רבנ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לו  לעיין בבספר מקור חיים השלם חלק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תשובת הרב אבינר לילדי קיבוץ לביא שבגליל התחתון</w:t>
      </w:r>
      <w:r>
        <w:rPr>
          <w:rFonts w:cs="Arial" w:ascii="Arial" w:hAnsi="Arial"/>
          <w:rtl w:val="true"/>
        </w:rPr>
        <w:t>. )"</w:t>
      </w:r>
      <w:r>
        <w:rPr>
          <w:rFonts w:ascii="Arial" w:hAnsi="Arial" w:cs="Arial"/>
          <w:rtl w:val="true"/>
        </w:rPr>
        <w:t>עם כלב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>'(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ני שמעתי מסבא שלי נימוק נוסף שיכול להתאים לענינ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שבת אחת הגעתי לביתם כשכולי מתנש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לאחר ריצה מאומצ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רבה להעיר לנכ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נכד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ך יודעת שבשבת לא רצים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סביך מבוססים על יסוד האמור בשולחן ערוך סימן שא</w:t>
      </w:r>
      <w:r>
        <w:rPr>
          <w:rFonts w:cs="Arial" w:ascii="Arial" w:hAnsi="Arial"/>
          <w:rtl w:val="true"/>
        </w:rPr>
        <w:t>'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רוץ בשבת אלא אם כן הוא לדבר מצ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 לבית הכנסת או כיוצא בו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ים אינם כה פשו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ה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חורים המתענגים בקפיצתם ומרוצ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פוסקים מבואר שאם זהו הדבר הגורם להם עונ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תר לכ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ומר של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צעירים כמו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נים מריצ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סור לרוץ בשב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/>
      </w:pPr>
      <w:r>
        <w:rPr>
          <w:rFonts w:ascii="Arial" w:hAnsi="Arial" w:cs="Arial"/>
          <w:rtl w:val="true"/>
        </w:rPr>
        <w:t>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אלה זו השלכות מרחיקות 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תראה ה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ארו לעצמכם לאן היתר הלכתי זה עלול להוביל אות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מחברי הסניף לומדים בישיבות תי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נמצאים במשך השבוע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נקיים את אליפות הכדור סל של הסניף ב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אורה אין שום בעיה הלכתי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לרוץ</w:t>
      </w:r>
      <w:r>
        <w:rPr>
          <w:rFonts w:cs="Arial" w:ascii="Arial" w:hAnsi="Arial"/>
          <w:rtl w:val="true"/>
        </w:rPr>
        <w:t xml:space="preserve">?! -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י לא נהנה לרוץ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המגר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וצ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ד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ופח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szCs w:val="30"/>
          <w:rtl w:val="true"/>
        </w:rPr>
        <w:t>איפה הש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Cs w:val="30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מה ל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 צוד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עים לה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הגיון רב בדבריו של ח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.."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פחות זה לא ממש 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אומר שעכשיו אני הולך ל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פעם מאוד יבוא לי אז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אז תתג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ריז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ם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ניסה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עלול לקרות לכל אחד מ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מה ההתייחסות העקרונית שלנו ליום השב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 אני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יכם יו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נעלה למע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אוד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איתי שם חדר משחק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ההארחה היה חדר עם משחקי ריצפה מכל הס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ז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ו 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 ואלעד בחרנו במשחק המונופ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ם החל לחלק את שטרות ה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ר לידנו 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י אמר שמותר לשחק במונופול בשב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תי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 xml:space="preserve">?!" 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ולי בגלל הכסף</w:t>
      </w:r>
      <w:r>
        <w:rPr>
          <w:rFonts w:cs="Arial" w:ascii="Arial" w:hAnsi="Arial"/>
          <w:rtl w:val="true"/>
        </w:rPr>
        <w:t xml:space="preserve">?!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 את ח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תגע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י אמר שהכל צריך לשאול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ח לי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תי בכעס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רוצה לשמור שבת 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עושה אדם נורמאלי המסתפק בדבר ח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מפחד מהתשוב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כל איסור יש ט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כמים לא רצו להקשות עלינו את הח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הרגשת שחגי או הרב נועם לא מתייחסים לכל שאלה ברצינות ובכובד ראש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יק לעשות ענין מכל משפט שאני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מרת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 לא המש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 מה שמסתתר מאחוריהם</w:t>
      </w:r>
      <w:r>
        <w:rPr>
          <w:rFonts w:cs="Arial" w:ascii="Arial" w:hAnsi="Arial"/>
          <w:rtl w:val="true"/>
        </w:rPr>
        <w:t>!!!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ותר לשחק מונופול בשב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פר שמירת שבת כהלכתה כת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להמנע ממשחקים בהם משתמשים בכסף מדומה</w:t>
      </w:r>
      <w:r>
        <w:rPr>
          <w:rFonts w:cs="Arial" w:ascii="Arial" w:hAnsi="Arial"/>
          <w:rtl w:val="true"/>
        </w:rPr>
        <w:t>.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ולי נעבור על כל המשחקים בחדר ונלמד אילו אסורים ב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ב ונלמד יחד את פרק שבעה עשר שבספר שמירת שבת כהלכ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שחקים בשבת וביום טוב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ה ארוכה ישבנו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סי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ו דקות ספורות עד לתפילת מנחה וסעודה שלישי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יודע מ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חרי שלמדנו את כל ההלכות הנוגעות למשחקים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ייב לחזור בי מהמשפט שאמרתי בתחילת הפסקת 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י ספק שחכמי ההלכה      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גו בחכמה י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ראינו שרוב המשחקים מותרים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 שמח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 דבריך אוכל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מקום שבעלי תשובה ע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יקים גמורים אינם עומדים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פה הצד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..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מרו כול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>דרך אגב</w:t>
      </w:r>
      <w:r>
        <w:rPr>
          <w:rFonts w:cs="Arial" w:ascii="Arial" w:hAnsi="Arial"/>
          <w:szCs w:val="20"/>
          <w:rtl w:val="true"/>
        </w:rPr>
        <w:t xml:space="preserve">.  </w:t>
      </w:r>
      <w:r>
        <w:rPr>
          <w:rFonts w:ascii="Arial" w:hAnsi="Arial" w:cs="Arial"/>
          <w:szCs w:val="20"/>
          <w:rtl w:val="true"/>
        </w:rPr>
        <w:t>א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קורא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לא באתם אתנו ל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וצו ופתחו את פרק טז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שבספר שמירת שבת כהלכתה ולמדו את ההלכות הנוגעות למשחקים בשבת</w:t>
      </w:r>
      <w:r>
        <w:rPr>
          <w:rFonts w:cs="Arial" w:ascii="Arial" w:hAnsi="Arial"/>
          <w:szCs w:val="20"/>
          <w:rtl w:val="true"/>
        </w:rPr>
        <w:t xml:space="preserve">!  </w:t>
      </w:r>
      <w:r>
        <w:rPr>
          <w:rFonts w:ascii="Arial" w:hAnsi="Arial" w:cs="Arial"/>
          <w:szCs w:val="20"/>
          <w:rtl w:val="true"/>
        </w:rPr>
        <w:t>בהצלחה</w:t>
      </w:r>
      <w:r>
        <w:rPr>
          <w:rFonts w:cs="Arial" w:ascii="Arial" w:hAnsi="Arial"/>
          <w:szCs w:val="20"/>
          <w:rtl w:val="true"/>
        </w:rPr>
        <w:t xml:space="preserve">!!!(   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</w:t>
      </w:r>
      <w:r>
        <w:rPr>
          <w:rFonts w:ascii="Arial" w:hAnsi="Arial" w:cs="Arial"/>
          <w:szCs w:val="28"/>
          <w:rtl w:val="true"/>
        </w:rPr>
        <w:t>עשה שבת                                                                          השלישית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_____________________________________________________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eastAsia="Arial" w:cs="Arial" w:ascii="Arial" w:hAnsi="Arial"/>
          <w:szCs w:val="44"/>
          <w:rtl w:val="true"/>
        </w:rPr>
        <w:t xml:space="preserve">            </w:t>
      </w:r>
      <w:r>
        <w:rPr>
          <w:rFonts w:ascii="Arial" w:hAnsi="Arial" w:cs="Arial"/>
          <w:szCs w:val="44"/>
          <w:rtl w:val="true"/>
        </w:rPr>
        <w:t xml:space="preserve">פרק עשירי </w:t>
      </w:r>
      <w:r>
        <w:rPr>
          <w:rFonts w:cs="Arial" w:ascii="Arial" w:hAnsi="Arial"/>
          <w:szCs w:val="44"/>
          <w:rtl w:val="true"/>
        </w:rPr>
        <w:t xml:space="preserve">- </w:t>
      </w:r>
      <w:r>
        <w:rPr>
          <w:rFonts w:ascii="Arial" w:hAnsi="Arial" w:cs="Arial"/>
          <w:szCs w:val="44"/>
          <w:rtl w:val="true"/>
        </w:rPr>
        <w:t>השלישית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כו להעיר את כל 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ל על הזמן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התכנית עמוסה והזמן קצר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פת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ית עמוס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ני פשוט לא מ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מלמדים אותי מה מידת החשיבות שבמצוות עונג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רקים אותי מהמיטה עוד לפני שהספקתי לישון חצי ש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בב אליק ממעמקי שק הש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כך יש סיכוי שתזכור את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יותם תוך שהוא מחכה את קולו חג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ן לישו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 זה ההתעללות 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סת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תציץ בשעו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בטוח שאתה יודע מה השע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מולי בביטח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השעה </w:t>
      </w:r>
      <w:r>
        <w:rPr>
          <w:rFonts w:cs="Arial" w:ascii="Arial" w:hAnsi="Arial"/>
        </w:rPr>
        <w:t>15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שנית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שלוש ושלושים בדיוק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י ואבו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תה רוצה לומר שהתכונת להעיר אותנו בשעת צהריים מוקד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בטוח שלא נפלה טע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עם ההתחכמוי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 נפלה שום טעות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תתחילו לקו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מולי העביר מבטו לאורך החד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ק שני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יפה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מה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יט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ני שאתה ע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שתרים את הראש מהכרי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מר יוני שישן במיטה הסמוכה למיטתו של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באמת נעל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תכלתם מתחת למיט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תהיו  רצ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מו ותעזרו לחפש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כבר התחלתי להאמין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לאן יכל ללכת</w:t>
      </w:r>
      <w:r>
        <w:rPr>
          <w:rFonts w:cs="Arial" w:ascii="Arial" w:hAnsi="Arial"/>
          <w:rtl w:val="true"/>
        </w:rPr>
        <w:t>? "</w:t>
      </w:r>
      <w:r>
        <w:rPr>
          <w:rFonts w:ascii="Arial" w:hAnsi="Arial" w:cs="Arial"/>
          <w:rtl w:val="true"/>
        </w:rPr>
        <w:t>אולי הוא בבית המדרש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נראה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וחגי עברנו בכל רחבי האכסניה וקראנו   בקול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היה בבית המדרש היה יו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א לקראתנו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 איזה ישוב  קרוב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דא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ם רק תציץ מחלונך תוכל לראות מה רב הקרבה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ותר מחצי שעת הליכ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אולי הוא הלך למשחק כדור רגל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??? </w:t>
      </w:r>
      <w:r>
        <w:rPr>
          <w:rFonts w:ascii="Arial" w:hAnsi="Arial" w:cs="Arial"/>
          <w:rtl w:val="true"/>
        </w:rPr>
        <w:t>השתגעת</w:t>
      </w:r>
      <w:r>
        <w:rPr>
          <w:rFonts w:cs="Arial" w:ascii="Arial" w:hAnsi="Arial"/>
          <w:rtl w:val="true"/>
        </w:rPr>
        <w:t xml:space="preserve">??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וד אחרי שלמדנו יחד כיצד יש להתייחס למשחקי כדור ב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סיף אלע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 נותר לי  אלא לקבוע בפסקנ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ספיק לדבר בואו נלך לחפש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לבשנו במהי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וכ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רד לרחבה ושם נתחלק לצוותים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 xml:space="preserve">מצד ימ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רשת 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לך לט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 לשם ה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מ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ביל המוביל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לק לשתי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יע שלא תתרחקו יתר על ה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שנאבד חברים נוספ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חגי בקול סמכו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חייבים להרוס לנו את השב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לחשתי ליוני חרש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סוף סוף יש ק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קשן</w:t>
      </w:r>
      <w:r>
        <w:rPr>
          <w:rFonts w:cs="Arial" w:ascii="Arial" w:hAnsi="Arial"/>
          <w:rtl w:val="true"/>
        </w:rPr>
        <w:t xml:space="preserve">"! </w:t>
      </w:r>
      <w:r>
        <w:rPr>
          <w:rFonts w:ascii="Arial" w:hAnsi="Arial" w:cs="Arial"/>
          <w:rtl w:val="true"/>
        </w:rPr>
        <w:t>השיב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ייך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שלא נדע מצ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ב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 שאני מכיר את דבלה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התחיל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>....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ח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חכמ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שמעה קרי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כו ל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לאן אתם הולכי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השתגעת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זה לא לפי התכנית</w:t>
      </w:r>
      <w:r>
        <w:rPr>
          <w:rFonts w:cs="Arial" w:ascii="Arial" w:hAnsi="Arial"/>
          <w:rtl w:val="true"/>
        </w:rPr>
        <w:t xml:space="preserve">!!!"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ך מחיה המת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וף טוב הכל טוב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נשמעו  הקריאות מכל ע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חזרת</w:t>
      </w:r>
      <w:r>
        <w:rPr>
          <w:rFonts w:cs="Arial" w:ascii="Arial" w:hAnsi="Arial"/>
          <w:rtl w:val="true"/>
        </w:rPr>
        <w:t xml:space="preserve">? " </w:t>
      </w:r>
      <w:r>
        <w:rPr>
          <w:rFonts w:ascii="Arial" w:hAnsi="Arial" w:cs="Arial"/>
          <w:rtl w:val="true"/>
        </w:rPr>
        <w:t>שאל יוני בהומור אופיי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מרת למה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 xml:space="preserve">ידעתי שא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יב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או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טבע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כשיו ברצי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ן נעלמת</w:t>
      </w:r>
      <w:r>
        <w:rPr>
          <w:rFonts w:cs="Arial" w:ascii="Arial" w:hAnsi="Arial"/>
          <w:rtl w:val="true"/>
        </w:rPr>
        <w:t xml:space="preserve">?"  </w:t>
      </w:r>
      <w:r>
        <w:rPr>
          <w:rFonts w:ascii="Arial" w:hAnsi="Arial" w:cs="Arial"/>
          <w:rtl w:val="true"/>
        </w:rPr>
        <w:t>שאל חג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למתי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לשום מק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דב פשפש בכיסו והוציא נייר מקומט ומה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73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תגלית ארכאולוגית מרעיש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 רק תכנית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מערכת ה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היתה צריכה להסתיים הפסקת הצהריים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שנכ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ה היי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</w:t>
      </w:r>
      <w:r>
        <w:rPr>
          <w:rFonts w:cs="Arial" w:ascii="Arial" w:hAnsi="Arial"/>
          <w:rtl w:val="true"/>
        </w:rPr>
        <w:t xml:space="preserve">!"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ס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נו פה אחד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בעיה הסודית במעמקי היער הקס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יר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חיק מאו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ם תבקשו יפה אספר</w:t>
      </w:r>
      <w:r>
        <w:rPr>
          <w:rFonts w:cs="Arial" w:ascii="Arial" w:hAnsi="Arial"/>
          <w:rtl w:val="true"/>
        </w:rPr>
        <w:t>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דתי על ב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תי את כפות ידי ואמרת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נא איש רחום וח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 לנו איפה היית ומה עשי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חוקם המתגלגל של כל בני החבורה נשמע למרח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ף לשמחה הגדולה</w:t>
      </w:r>
      <w:r>
        <w:rPr>
          <w:rFonts w:cs="Arial" w:ascii="Arial" w:hAnsi="Arial"/>
          <w:rtl w:val="true"/>
        </w:rPr>
        <w:t>.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ד הוא לא כל כך 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פה שום דבר 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שבה שניה</w:t>
      </w:r>
      <w:r>
        <w:rPr>
          <w:rFonts w:cs="Arial" w:ascii="Arial" w:hAnsi="Arial"/>
          <w:rtl w:val="true"/>
        </w:rPr>
        <w:t>..." "....</w:t>
      </w:r>
      <w:r>
        <w:rPr>
          <w:rFonts w:ascii="Arial" w:hAnsi="Arial" w:cs="Arial"/>
          <w:rtl w:val="true"/>
        </w:rPr>
        <w:t>נו ספר כבר</w:t>
      </w:r>
      <w:r>
        <w:rPr>
          <w:rFonts w:cs="Arial" w:ascii="Arial" w:hAnsi="Arial"/>
          <w:rtl w:val="true"/>
        </w:rPr>
        <w:t xml:space="preserve">!!!" </w:t>
      </w:r>
      <w:r>
        <w:rPr>
          <w:rFonts w:ascii="Arial" w:hAnsi="Arial" w:cs="Arial"/>
          <w:rtl w:val="true"/>
        </w:rPr>
        <w:t>אמרתי בזעם רב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ע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אסור לכע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ב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ענין פשו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תכנית כתוב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ה לפני צאת הש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תע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חקרתי ובד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 עד שמצאתי שההפתעה ה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סעודה שלישי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גי והרב נו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רוב הבתים לא מקפידים על סעוד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חליטו להכין סעודה שלישית כהלכ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תי כיצד אוכל לתרום את חלקי ל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 ת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ב נועם וחגי טובים ממנ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בדיחות והצחקו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ברור שאני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זה מתקשר ל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ותר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לטתי ללמד שירים חדשים שאינכם מכי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ירים שיוכלו להשפיע על כל אוירת השב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ירים שס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ה שר כל שבת אחר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 בישיבה בפול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בת אחר הצהריים היה מושיב את כל בני הבית לסעודה שלישית שלא תשכח לעולם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בחור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 הס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ם נראה לי עתיק יומין לפחות כגילו של ס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זעו חרוש קמ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פיו קפופים ועליו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יו ישבתי ושרתי את כל שירי השבת ששרנו בעב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מ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ש מרגש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אה שהחויה היתה 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רחל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ה ממש חי את הסיפורים ה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פ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תי סעודה שלישי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וכאן ברצוני להתע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הרב נוע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סק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 אומרים שטוב להתפלל מנחה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והג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 שניגש לתפילת מנח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יע שנזדרז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הזמן ק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שאלתי את חג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מה צריך לקרוא בתורה גם בתפילת מנחה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לא יוד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זה הבאנו את הרב נועם ל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סי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דעתך שניגש לשאול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ב פתח ו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בתלמוד הובאו תקנותיו של עזרא הסו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תקנותיו הית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ני יו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י קרנו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שבי קרנו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זה צריך להיות</w:t>
      </w:r>
      <w:r>
        <w:rPr>
          <w:rFonts w:cs="Arial" w:ascii="Arial" w:hAnsi="Arial"/>
          <w:rtl w:val="true"/>
        </w:rPr>
        <w:t>?!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כיר שני פירושים המשלימים ז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יר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שעוסקים כל השבוע ב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צליחים לשמוע קריאת התורה בימים שני וחמ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פו קריא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פרש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 הסעודה מתאספים המונים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יבת קר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יוצאים לרחובות העיר ומדברים זה ע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אף אחד לא הולך לעבוד ביום ז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ה לנצל את הזמן גם ללימוד תורה ולכן תיקן שיקראו בתורה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אז ועד היום</w:t>
      </w:r>
      <w:r>
        <w:rPr>
          <w:rFonts w:cs="Arial" w:ascii="Arial" w:hAnsi="Arial"/>
          <w:rtl w:val="true"/>
        </w:rPr>
        <w:t xml:space="preserve">....." 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במקו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מ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אז עד היום הם קוראים  בתורה באושר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נוע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ענו לבית נ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נו היינו תחת הרושם הגדול שעשו עלינו דבריו של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בשל כך שרנו בהתלהבות גדולה את פסוקי התפילה המוכר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אחד ושמך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כעמך ישראל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גוי אחד בארץ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.......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ועל מנוחתם יקדישו את שמך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רות שהכרנו את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מנגינה שגורה על פ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כ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שמע אחר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מה תפילת מ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שנו לסעודה של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שול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 כל צל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ו זמירון ובו מבחר שירים המתאימים לסעוד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ריכת הברכון הודפס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הא  זהיר  מאוד  לקיים  סעודה  שלישית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ascii="Arial" w:hAnsi="Arial" w:cs="Arial"/>
          <w:szCs w:val="20"/>
          <w:rtl w:val="true"/>
        </w:rPr>
        <w:t>ולחן ערוך</w:t>
      </w:r>
      <w:r>
        <w:rPr>
          <w:rFonts w:cs="Arial" w:ascii="Arial" w:hAnsi="Arial"/>
          <w:szCs w:val="20"/>
          <w:rtl w:val="true"/>
        </w:rPr>
        <w:t>(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חשק לא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ם אני אכלתי המון במבה בהפסקת צה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מרתי לך שכדאי לכבד אחרים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אמר אליק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 קורה רק בגלל שאתה מקשיב לפרס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ר המשורר</w:t>
      </w:r>
      <w:r>
        <w:rPr>
          <w:rFonts w:cs="Arial" w:ascii="Arial" w:hAnsi="Arial"/>
          <w:rtl w:val="true"/>
        </w:rPr>
        <w:t>?  "</w:t>
      </w:r>
      <w:r>
        <w:rPr>
          <w:rFonts w:ascii="Arial" w:hAnsi="Arial" w:cs="Arial"/>
          <w:rtl w:val="true"/>
        </w:rPr>
        <w:t xml:space="preserve">לא נותן לא מכב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כמו במב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י הוא מש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חנ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לא</w:t>
      </w:r>
      <w:r>
        <w:rPr>
          <w:rFonts w:cs="Arial" w:ascii="Arial" w:hAnsi="Arial"/>
          <w:rtl w:val="true"/>
        </w:rPr>
        <w:t>!!!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נחזור לעיק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ושה מי שלא רעב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רח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 לרב ה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שאלה זו תשובה מפורשת בשולחן ערוך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חכם עניו בראשו שלא ימלא את בטנו בסעודת הב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יתן מקום לסעודה שלישי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חנו חייבים להיות מודעים לעובדה שבשבת יש  שלש סעודות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אם זה כל כך חשוב כמו שאתה מנסה לת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ין  בסעודה זו קידוש  על היי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מה אף פעם לא ראיתי שבוצעים על לחם משנה בשב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וסיף יות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נתחי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לשיר ולשמוע את הסיפורים המיוחדים של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העיר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צחנו בשירה אדיר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ד נפש אב הרחמן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ירי סעודה שלישית עצמה 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גינות השק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ים המרו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ה  בצירוף העובדה  הידוע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נה מה טוב ומה נעים שבת אחים גם י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רמו לאוירה המיוחד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לימד מנגינה מיוחדת למיל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יל תערוג על אפיק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נפשי תערוג אליך אלוהים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צמאה נפשי לאלהים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חי מתי אבא ואראה פני אלהים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ירוף המיוחד של המנגינה והמילים הובילה לאוירה יח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וף זמן  ע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ר הרב נועם את השיר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לי ספק שאוירה זו תורמת לכל אחד מ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מציע ש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יספר לנו על סבו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עמד נ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ס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ל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לד בפול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חסיד של הרבי אלימלך מליזנ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מיו דבק במצוו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זה שלימד אותי לש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צוה גד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ות בשמחה תמ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כור לי שפעם אחת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וכאן פתח דב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שורה של סיפורים נפלאים המזכירים ימים רחוקים</w:t>
      </w:r>
      <w:r>
        <w:rPr>
          <w:rFonts w:cs="Arial" w:ascii="Arial" w:hAnsi="Arial"/>
          <w:rtl w:val="true"/>
        </w:rPr>
        <w:t>. "...</w:t>
      </w:r>
      <w:r>
        <w:rPr>
          <w:rFonts w:ascii="Arial" w:hAnsi="Arial" w:cs="Arial"/>
          <w:rtl w:val="true"/>
        </w:rPr>
        <w:t>ו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ת היה משקל מיוחד בחייו של  ס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אוכל לשכוח איך הכין עצמו לשבת   ממ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בת לשבת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כבר ספרתי לכם שבכל שבת הקפדנו להתכנס לקראת סעודה שליש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ר שירים הנובעים ממעמקי הנשמה ולמוע דברי תורה המתובלים בסיפורי מעשיות על רבותיו של ס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נהגים זכורים לי בברור וכמה מהם אני מסו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תכן שסבא ברך על היין בסעודה שלישית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ל להטריד את הרב 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פשוט חולם</w:t>
      </w:r>
      <w:r>
        <w:rPr>
          <w:rFonts w:cs="Arial" w:ascii="Arial" w:hAnsi="Arial"/>
          <w:rtl w:val="true"/>
        </w:rPr>
        <w:t xml:space="preserve">!!!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ודה ליו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 על דאגתו ה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ספק שאתה לא חול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לחן ערוך נפסק להלכה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צריך לקדש בסעודה שלישית</w:t>
      </w:r>
      <w:r>
        <w:rPr>
          <w:rFonts w:cs="Arial" w:ascii="Arial" w:hAnsi="Arial"/>
          <w:rtl w:val="true"/>
        </w:rPr>
        <w:t>..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ת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ParH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צריך לקבוע כל סעודה משלושתן על היין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בין למה התכוו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אמת פסק להלכה שיש לקדש בכל אחת משלשת סעודות השבת</w:t>
      </w:r>
      <w:r>
        <w:rPr>
          <w:rFonts w:cs="Arial" w:ascii="Arial" w:hAnsi="Arial"/>
          <w:rtl w:val="true"/>
        </w:rPr>
        <w:t>?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ה שר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ת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לא פסקו הלכה כמו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מול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ראוי שכל אחד ישתה יין בסעודה של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ביחס לברכת המוצ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 השולחן ערוך ברור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צריך לבצוע על שתי ככרו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י אמר שחייבים לאכול לח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נ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ב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חייבים לאכול 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מי שיכול לאכול לח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אוי שברך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צ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בצע  על שני לחמים בדיוק כפי שאנו נוהגים בליל שבת ובשבת בבוקר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הדגשתי לעיל את החשיבות הרבה שבאכילת  לחם גם בסעודה של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נו יחד כמה ת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ת אפשר להפיק מסעודה זו וכמה חשוב שלא לזלזל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ם ואדם מרגיש שהוא לא מסוגל לא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השולחן ערוך ברור גם בשאלה זו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ריך לעשותה ב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ש אומרים שיוכל לעשותה בכל מאכל  העשוי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מאחד מחמשת מיני דגן</w:t>
      </w:r>
      <w:r>
        <w:rPr>
          <w:rFonts w:cs="Arial" w:ascii="Arial" w:hAnsi="Arial"/>
          <w:rtl w:val="true"/>
        </w:rPr>
        <w:t>,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 xml:space="preserve">ויש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ומרים שיכול לעשותה בדברים שמלפתים בהם את הפת כבשר 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ודגים אבל לא בפירות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ויש אומרים שאפילו פירות יכול לעשותה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שלא יכול לאכול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כל לאכול מה שליבו חפ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כל זאת יש לזכור את דברי השולחן ערוך בסיכום הדברים</w:t>
      </w:r>
      <w:r>
        <w:rPr>
          <w:rFonts w:cs="Arial" w:ascii="Arial" w:hAnsi="Arial"/>
          <w:rtl w:val="true"/>
        </w:rPr>
        <w:t>: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סברא ראשונה עיקר שצריך לעשותה בפת</w:t>
      </w:r>
      <w:r>
        <w:rPr>
          <w:rFonts w:cs="Arial" w:ascii="Arial" w:hAnsi="Arial"/>
          <w:rtl w:val="true"/>
        </w:rPr>
        <w:t>"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שנקפיד לאכול סעודה שלישית כהלכה</w:t>
      </w:r>
      <w:r>
        <w:rPr>
          <w:rFonts w:cs="Arial" w:ascii="Arial" w:hAnsi="Arial"/>
          <w:rtl w:val="true"/>
        </w:rPr>
        <w:t>.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 שראינו בדברי הולחן ערוך ב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חכם עניו בראש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מר יונ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בת עומדת ל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נברך ברכת המזו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אלה נעמה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ן את ממהרת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שאלתי</w:t>
      </w:r>
      <w:r>
        <w:rPr>
          <w:rFonts w:cs="Arial" w:ascii="Arial" w:hAnsi="Arial"/>
          <w:rtl w:val="true"/>
        </w:rPr>
        <w:t>.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יודע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שבה 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מעדיפה שהשבת לא תגמר</w:t>
      </w:r>
      <w:r>
        <w:rPr>
          <w:rFonts w:cs="Arial" w:ascii="Arial" w:hAnsi="Arial"/>
          <w:rtl w:val="true"/>
        </w:rPr>
        <w:t>"</w:t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widowControl w:val="false"/>
        <w:tabs>
          <w:tab w:val="clear" w:pos="720"/>
          <w:tab w:val="right" w:pos="7739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ParH"/>
        <w:tabs>
          <w:tab w:val="clear" w:pos="720"/>
          <w:tab w:val="right" w:pos="71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ParH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18:00Z</dcterms:created>
  <dc:creator>Yaffa Paxton</dc:creator>
  <dc:description/>
  <dc:language>en-US</dc:language>
  <cp:lastModifiedBy>אולפנית ישורון</cp:lastModifiedBy>
  <cp:lastPrinted>2001-12-16T17:23:00Z</cp:lastPrinted>
  <dcterms:modified xsi:type="dcterms:W3CDTF">2001-12-16T21:02:00Z</dcterms:modified>
  <cp:revision>4</cp:revision>
  <dc:subject/>
  <dc:title>הקדמה                                                                                מעשה שבת</dc:title>
</cp:coreProperties>
</file>